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т и лето прошл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11"/>
        <w:gridCol w:w="2349"/>
        <w:gridCol w:w="2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то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пециальных систем вовлечь детей в разговор; способствовать связной речи; обогащать словарный запас, активизировать в речи знакомые слова; воспитывать у детей любознательность и бережное отношение к природ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,  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Цвет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четырех цветах – красном, желтом, зеленом, синем, и их названия; сформировать умение определять и называть цвет предметов, распределять предметы в группы по цвету (на основе материального образца); тренировать мыслительные операции анализ, синтез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Г. Петерс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ка в лес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о природе леса и о правилах поведения в лесу; развивать воображение детей, речь; обогащать словарный запас детей; воспитывать дружеские взаимоотношения, желание слушать и видеть красоту окружающего мир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игра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в детском саду и дома, 3-4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творческое воображение, фантазию; продолжать учить раскладывать на лист бумаги детали аппликации, наклеивать их; формировать навыки аккуратности; воспитывать интерес к созданию работ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перед вами, коробка с карандашами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карандашами, бумагой; учить правильно, держать в руке  карандаш; развивать желание рисовать; прививать бережное отнош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, практич. (рисование, ф/м, п/г,  игра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сле дожд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 ровненькой дорожке»; П/И «Бегите ко мне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иентировку в пространстве при ходьбе в разных направлениях; учить ходьбе по уменьшенной площади опоры, сохраняя равновес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зулаева, 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ли у дождика 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лнышко и дождик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такому природному явлению, как дождь. Упражнять детей в ходьбе по скользким дорожкам, осторожно обходя лежащие на них листоч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Золотая осень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56"/>
        <w:gridCol w:w="5367"/>
        <w:gridCol w:w="2518"/>
        <w:gridCol w:w="225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енними явлениями в природе; уточнить знания детей о характерных признаках осени; формировать представление об осени, как о красивейшем времени 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Петрова, 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определять предметы в группы по цвету (на основе материального образца), закрепить умение определять и называть цвета; тренировать мыслительные операции анализ, синтез, сравнение аналогию, развивать воображение, реч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Г. Петерс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ть стихи об осени; учить пониманию образных выражении пословиц; учить отвечать на вопросы; научить составлять предложения и рассказы по схемам и картинкам; развивать логическое мышление, зрительное восприятие, внимание, мелкую моторику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 (беседа, составл. рассказа по картинке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техникой рисования пластилином; учить рисованию дерева из пластилина; закрепить навыки отщипывания и размазы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расок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расками, кистью; учить правильно, держать, набирать краску на кисть, промывать в воде, вытирать; воспитывать аккуратнос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, практич. (рисование, ф/м, п/г,  игра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и к солныш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чки», «Птички отдыхают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сей группой в прямом направлении за воспитателем; прыжках на двух ногах на мест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 2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лнышко и дождик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нимать правильное исходное положение в тех или иных упражнениях; развивать двигательные реакции в упражнениях общеразвивающего характера; познакомить с листьями разнообразной окраски и форм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, с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3 - 4</w:t>
      </w:r>
      <w:r>
        <w:rPr>
          <w:b/>
          <w:sz w:val="32"/>
          <w:szCs w:val="32"/>
        </w:rPr>
        <w:t xml:space="preserve"> неделя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едагогическая диагнос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6480"/>
        <w:gridCol w:w="33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Познавательн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Познавательн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Речев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Художественно-эстетическ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Рис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Художественно-эстетическ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Физическ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Физическое развит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Верещагина «Диагностика педагогического процесса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 Сентяб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Дары осен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41"/>
        <w:gridCol w:w="5496"/>
        <w:gridCol w:w="2380"/>
        <w:gridCol w:w="217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с огорода»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различать по внешнему виду и называть овощи; расширять представления о выращивании овощных культу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А. Соломенникова, 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Цве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умение определять и называть изученные  цвета с предметами окружающего мира, распределять предметы в группы по цвету, расширить спектр цветов, известных детям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ать мыслительные операции анализ, синтез, сравнение аналогию, развивать пространственные представления,  воображение, реч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ерсон, 2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корзиночка. Рассматривание овощей и фруктов»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ать учить различать по внешнему виду и называть овощи и фрукты, воспитывать интерес к окружающим предметам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 беседа, вопрос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 игр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 1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блоко с листочками»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цельный аппликационный образ из 2 – 3 готовых силуэтов (яблоко и 1- 2 листочка); формировать композиционные умения – создавать композицию из разнородных  элементов на фоне, передвигать детали в поисках наилучшего размещения  поочёредно наклеивать; воспитывать интерес к отображению представлений о природе в изобразительной деятель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Лы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ртошка и свек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рисовать и закрашивать округлые формы; закреплять умение набирать краску на кисть; развивать речь и мышление</w:t>
            </w:r>
            <w:r>
              <w:rPr/>
              <w:t xml:space="preserve">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, практич. (рисование, ф/м, п/г,  игр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олдина, 1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ул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Кот и воробышки»; П/И «Прокати и догони»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по сигналу воспитателя; учить энергично отталкивать мяч при прокатыван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ядн. (показ игрушки), практич. (выполнение, игрово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2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очек - дружочек». П/И «Воробышки и автомоби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 рук; упражнять в движениях, связанных с развитием трудовых умений и навыков; провести игру «Кто больше земли на грядку принесет?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зырина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Ок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 медведя во бору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47"/>
        <w:gridCol w:w="5691"/>
        <w:gridCol w:w="2570"/>
        <w:gridCol w:w="183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лес за грибами, за ягодами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ить детей внимательно слушать и отвечать на вопросы педагога, побуждать детей к участию в беседе и к связным высказываниям; учить детей правильно называть предметы, их качества, цвет, называть величину (большой — маленький), учить образовывать существительные с помощью суффиксов; закрепить представления о понятиях «грибы», «ягоды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Петрова, 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цвете как о признаке, умение сравнивать предметы по цвету (одинаковый, различный) и выражать результаты сравнения в речи; тренировать мыслительные операции анализ, развивать воображение, зрительную память, речь, сформировать опыт самоконтрол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ерсон, 2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отвечать на вопросы воспитателя, слушать его пояснения; упражнять в умении вести диал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 беседа, вопрос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 игра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, 4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ы на пенёчке»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Учить детей лепить грибы конструктивным способом из 2 – 3 частей; показать  приёмы моделирования шляпки гриба: раскатывание шара и сплющивание в форму пряника или диска; вызвать интерес  к созданию коллективной композиции «Грибы на пенёчке»; воспитывать  любознательность и аккуратность.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4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«Ягодка за ягодкой (на кустиках)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Создание ритмической композиции. Сочетание изобразительных техник: рисование веточек цветными карандашами и ягодок - ватными палочк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, практич. (рисование, ф/м, п/г,  игра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3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. П/И «Догони мяч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хранении равновесия при ходьб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показ), практ.(выполнение, игрово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2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любивая мете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лнышко и дождик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труду с помощью физических упражнений; развивать координацию в трудовых движениях и действиях, одновременно решая задачи физического воспитания; провести игру "Трудолюбивая метла"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Октябр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Тема: «Домашние питомцы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15"/>
        <w:gridCol w:w="5382"/>
        <w:gridCol w:w="2570"/>
        <w:gridCol w:w="217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живет коте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знакомить с домашними животными; развивать желание наблюдать за котенком; учить делиться полученными впечатления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, 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нки цветов»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представление об оттенках цветов, опыт их обозначения словами </w:t>
            </w:r>
            <w:r>
              <w:rPr>
                <w:i/>
                <w:sz w:val="28"/>
                <w:szCs w:val="28"/>
              </w:rPr>
              <w:t>«светлый» и «темный»;</w:t>
            </w:r>
            <w:r>
              <w:rPr>
                <w:sz w:val="28"/>
                <w:szCs w:val="28"/>
              </w:rPr>
              <w:t xml:space="preserve"> сформировать опыт самостоятельного преодоления затруднения под руководством воспитателя на основе рефлексивного метода (фиксации затруднения, понимания его причины, самостоятельного построения способа выхода из него) и опыт самоконтроля; закрепить умение сравнивать предметы по оттенкам цветов и выражать результаты сравнения в речи; тренировать мыслительные операции анализ, развивать внимание, речь, творческие способ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, 2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тешки «Как у нашего к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наизусть потешку; учить отчётливо произносить слова и короткие фразы с естественной интонацией, спокойно; развивать внимание, память; воспитывать интерес к народному фольклор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 беседа, вопрос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 игр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 2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енок и котенок». (Коллективная аппликация из заготовленных частей предмета)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целый предмет из частей, аккуратно наклеивать детали аппликации; доводить изделие до нужного образа с помощью фломастеров; учить сопровождать слова песни соответствующими тексту движениями; учить различать диких и домашних животных; продолжать учить детей выполнять коллективную работ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2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развивать умение рисовать методом тычка; расширять знания о животных, обогащать словарь детей, закреплять умения подбирать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, практ. (рисование, ф/м, п/г,  игр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Утробина, 1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 бабушки в деревне». П/И «Ловкий шофёр»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жках с приземлением на полусогнутые ноги; в энергичном отталкивании мяча при прокатывании друг друг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показ), практ.(выполнение, игрово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2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ело в дерев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И «Солнышко и дождик»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ыносливость во время ходьбы на длинные дистанции; развивать у детей с помощью природных средств артикуляцию; провести игру «У какого жучка усики движутся быстрее?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ырина, с. 4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Октяб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Лесные обитатели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36"/>
        <w:gridCol w:w="5759"/>
        <w:gridCol w:w="2380"/>
        <w:gridCol w:w="196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лесу живет?»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детей с животными живущими в лесу, узнавать их на картинке, называть характерные призна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 3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нки цветов»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разных оттенках цвета по светлоте, умение выражать в речи светлые и темные оттенки разных цветов; закреплять умение различать и называть 6 цветов, сравнивать предметы по цвету; тренировать мыслительные операции анализ и сравнение, развивать память, речь, вариативность мышления, воображе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ерсон, 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 Л.Н. Толстой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лушать новые сказки, следить за развитием действия, понимать содержание, сопереживать героям сказки; учить отвечать на вопросы по содержанию сказки; развивать память, интонационную выразительность речи; воспитывать интерес к сказка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 беседа, вопрос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 игр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1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стница для бельчонка»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аскатывать столбики и прикреплять их концами к вертикальным столбикам; формировать желание оказывать помощь тем, кто в ней нуждает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2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умение детей рисовать способом тычка жесткой кистью по контуру, расширять знания детей о диких животных, прививать интерес к поэтическим произведе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, практич. (рисование, ф/м, п/г,  игр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Утробина,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лесу у звер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Быстрый мяч»; П/И»Зайка серый умывается», «Найдем зайку»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ы и беге с остановками  по сигналу; в ползании; развивать ловкость в игровом задании с мячо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 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естнице-стремян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 медведя во бору»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лазанию вверх и вниз по лесенке удобным для каждого способом и правильно чередующимися движениями рук и ног; провести игру "Догони меня"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п/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Октябр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Тема: «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760"/>
        <w:gridCol w:w="2589"/>
        <w:gridCol w:w="18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88"/>
              <w:ind w:left="72" w:hanging="72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ать детям представление о домашних</w:t>
            </w:r>
            <w:r>
              <w:rPr>
                <w:sz w:val="28"/>
                <w:szCs w:val="28"/>
                <w:lang w:val="ru-RU"/>
              </w:rPr>
              <w:t xml:space="preserve"> и диких</w:t>
            </w:r>
            <w:r>
              <w:rPr>
                <w:sz w:val="28"/>
                <w:szCs w:val="28"/>
              </w:rPr>
              <w:t xml:space="preserve"> птицах, о характерных отличительных особенностях пти</w:t>
            </w:r>
            <w:r>
              <w:rPr>
                <w:sz w:val="28"/>
                <w:szCs w:val="28"/>
                <w:lang w:val="ru-RU"/>
              </w:rPr>
              <w:t>ц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крепить понятие, что домашние птицы живут рядом с человеком</w:t>
            </w:r>
            <w:r>
              <w:rPr>
                <w:sz w:val="28"/>
                <w:szCs w:val="28"/>
                <w:lang w:val="ru-RU"/>
              </w:rPr>
              <w:t xml:space="preserve">, а </w:t>
            </w:r>
            <w:r>
              <w:rPr>
                <w:sz w:val="28"/>
                <w:szCs w:val="28"/>
              </w:rPr>
              <w:t xml:space="preserve">дикие птицы живут на воле </w:t>
            </w:r>
            <w:r>
              <w:rPr>
                <w:rStyle w:val="21"/>
                <w:sz w:val="28"/>
                <w:szCs w:val="28"/>
              </w:rPr>
              <w:t>(в лесу, в поле),</w:t>
            </w:r>
            <w:r>
              <w:rPr>
                <w:sz w:val="28"/>
                <w:szCs w:val="28"/>
              </w:rPr>
              <w:t xml:space="preserve"> боятся челове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нки цветов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личать и называть цвета и оттенки, сравнивать предметы  по цвету и оттенкам цветов; тренировать умение группировать предметы по цвету и оттенкам цветов (светлые и темные); тренировать мыслительные операции анализ и сравнение, развивать внимание, речь, сформировать опыт взаимоконтроля и самоконтрол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ерсон, 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тичьем двор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домашних птицах, воспитывать правильное звукопроизношение; учить употреблять в речи имена существительные в форме единственного и множественного числа, обозначающие животных и их детенышей; развивать внимание, выдержку, умение подождать своей очереди в ответах; воспитывать интерес к домашним птиц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загадка,  беседа, вопрос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 игра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ята. (Коллективная сюжетная аппликация из заготовленных силуэтов предметов).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коллективную композицию; доводить предмет до нужного образа; учить инсценировать слова песн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веселых гуся». (Рисование ладошкой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печатания ладошкой; учить дополнять изображение деталями с помощью кисточки; развивать способность сочувствова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рочка с цыплятам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Кот и воробушки»; «Пробеги - не задень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бояться, удержаться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ышки и автомоби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ходьбе по гимнастической скамейке  стоя лицом по ходу движения и стоя правым боком вперед, передвигаясь приставными шагами; провести игру «Не бояться, удержаться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4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неделя Но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ние канику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8079"/>
        <w:gridCol w:w="22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кни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любовь к детской литературе; воспитание доброжелательных взаимоотношений между детьми младшего дошкольного возраста; стимулировать ребёнка повторять за воспитателем слова и фразы из знакомых сказок, способствовать проявлению самостоятельности, активности в игре с персонажами-игруш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узыки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чувство ритма, слуховое внимание, память, умение координировать свои движения с речью и музыкой; закрепление знаний об элементарных музыкальных жанрах (песня, танец), о музыкальных инструмент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здоровья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ормировать знания о здоровом образе жизни и     применять их в повседневной деятельности; продолжать укреплять здоровье детей, развивать физические качества; формировать игровую активность; совершенствовать полученные двигательные навы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рироды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ормирование у детей чувст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бережного</w:t>
            </w:r>
            <w:r>
              <w:rPr>
                <w:sz w:val="28"/>
                <w:szCs w:val="28"/>
              </w:rPr>
              <w:t>, ответственного отношения к природе; закрепить представление детей о нравственных ценностях природы; воспитывать любовь к природ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творчества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б основных цветах и оттенках, умение выделять цвет в предметном окружении, подбирать предметы по цвету; закреплять изобразительные умения; развивать творческое начало, воображение, эстетическое восприят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неделя Нояб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Моя семь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57"/>
        <w:gridCol w:w="5130"/>
        <w:gridCol w:w="2570"/>
        <w:gridCol w:w="226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«Папа, мама, я - семья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ормировать первоначальные представления о семье; воспитывать у ребенка интерес к собственному имен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Дыбина, 1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и маленький»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размеры предметов – большой, поменьше, маленький; закреплять умение различать и называть цвета, сравнивать предметы по цвету и размеру; тренировать мыслительные операции сравнение аналогию, развивать память, воображение, реч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, 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сказы  о своей семье»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составлять небольшие рассказы о семье; отвечать на вопросы взрослого; активизировать в речи прилагательные, глагол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 стр., 26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щение для бабушки»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ь детей лепить угощение  из солёного или сдобного тес</w:t>
              <w:softHyphen/>
              <w:t>та; активизировать освоенные способы леп</w:t>
              <w:softHyphen/>
              <w:t>ки и приёмы оформления поделок (рас</w:t>
              <w:softHyphen/>
              <w:t>катывание шара, сплющивание в диск и полусферу, прищипывание, защипывание края, вдавливание, нанесение отпечат</w:t>
              <w:softHyphen/>
              <w:t>ков; развивать чувство формы, пропор</w:t>
              <w:softHyphen/>
              <w:t>ций, согласованность в работе обеих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, 7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ртрет семьи»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доброе отношение к папе,  маме, себе; учить передавать эти образы в рисунк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лчкова В. Н. стр., </w:t>
            </w:r>
            <w:r>
              <w:rPr>
                <w:sz w:val="28"/>
                <w:szCs w:val="28"/>
                <w:lang w:val="en-US"/>
              </w:rPr>
              <w:t>27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Мыши в кладовой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колонной по одному с выполнением заданий; прыжках из обруча в обруч, учить приземляться на полусогнутые ноги; упражнять в прокатывании мяча друг другу, развивая координацию движений и глазоме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ружная сем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У медведя во бору»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интерес к явлениям, происходящим в природе; содействовать развитию органов дыхания, обогащению организма кислородом с помощью естественных видов движений ходьбы, бега; развивать силу мышц но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 Но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ой дом, мой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76"/>
        <w:gridCol w:w="5315"/>
        <w:gridCol w:w="2740"/>
        <w:gridCol w:w="177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Квартира, в которой мы живем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92"/>
              <w:ind w:hanging="0"/>
              <w:rPr/>
            </w:pPr>
            <w:r>
              <w:rPr>
                <w:rStyle w:val="210pt"/>
                <w:i w:val="false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ь детям обобщенное понятие «мебель», рассказать о назначении каждого предмета. Воспитывать у детей желание помогать по мере возможности, радоваться, испытывать удовлетворение, когда делаешь доброе дело для друг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п/г, ф/м.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 стр., 28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и маленький»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умение различать и называть размеры предметов - большой, поменьше, маленький; сформировать представление о взаимосвязи между плоскими и объемными предметами и о квадрате как плоском изображении кубика, ввести в речевую практику термин «квадрат»; тренировать мыслительные операции анализ, сравнение и аналогию, развивать память, речь, внимание,  мышления, мелкую моторику рук, сформировать опыт   самоконтрол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, 3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«Наш город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94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ь детей связно отвечать на вопросы воспитателя</w:t>
            </w:r>
            <w:r>
              <w:rPr>
                <w:sz w:val="28"/>
                <w:szCs w:val="28"/>
                <w:lang w:val="ru-RU"/>
              </w:rPr>
              <w:t>; а</w:t>
            </w:r>
            <w:r>
              <w:rPr>
                <w:sz w:val="28"/>
                <w:szCs w:val="28"/>
              </w:rPr>
              <w:t>ктивизировать детей по ходу беседы</w:t>
            </w:r>
            <w:r>
              <w:rPr>
                <w:sz w:val="28"/>
                <w:szCs w:val="28"/>
                <w:lang w:val="ru-RU"/>
              </w:rPr>
              <w:t>; в</w:t>
            </w:r>
            <w:r>
              <w:rPr>
                <w:sz w:val="28"/>
                <w:szCs w:val="28"/>
              </w:rPr>
              <w:t xml:space="preserve"> предложенной ситуации закрепить умение детей применять полученные знания в жизни; расширять словарный запас д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 иллюстрации, рассматрива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 стр., 30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зайчика и петуха»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отзывчивость и доброту; учить детей составлять целое из нескольких частей; наносить клей на деталь и наклеивать е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, рассматривание игрушки), практ. (выпол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3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 возле дома»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различные предметы, состоящие из сочетаний линий; учить пересказывать сказки, опираясь на иллюстрации в книге; развивать речь, мышле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, п/г, ф/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3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 ровненькой дорожке»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3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работн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 и воробушки»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 детей потребность к труду в процессе занятий физическими упражнениями; развивать выносливость  в трудовой деятельности; воспитывать положительное отношение к коллективной деятельност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.Д. Глазырина,</w:t>
            </w:r>
            <w:r>
              <w:rPr>
                <w:sz w:val="28"/>
                <w:szCs w:val="28"/>
                <w:lang w:val="en-US"/>
              </w:rPr>
              <w:t xml:space="preserve">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неделя ноября</w:t>
      </w:r>
    </w:p>
    <w:p>
      <w:pPr>
        <w:pStyle w:val="Normal"/>
        <w:jc w:val="center"/>
        <w:rPr/>
      </w:pPr>
      <w:r>
        <w:rPr/>
        <w:t>Тема: «Славим женщину, чьё имя мать!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53"/>
        <w:gridCol w:w="5774"/>
        <w:gridCol w:w="2570"/>
        <w:gridCol w:w="214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«Варвара-краса, длинная кос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Знакомить детей с трудом мамы, дать представление о том, что мама проявляет заботу о своей семье, о своем любимом ребенке; формировать уважение к мам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фотографий) практич. (п/г, чтение стих-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Дыбина, 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и форма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форме предметов и сравнении предметов по форме (одинаковая, различная), тренировать умение, находить предметы одинаковые и различные по форме; ввести в речевую практику названия различных форм плоских фигур – квадрат, круг, овал, треугольник, прямоугольник; закреплять умение различать и называть цвет предметов, группировать предметы о цвету; тренировать мыслительные операции анализ, сравнение, классификацию, развивать внимание, речь, внимание,  фантазию, сформировать опыт  взаимоконтрол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д/и, ф/м, п/г.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ерсон, 3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тих. И.Косякова «Все 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; совершенствовать диалогическую речь малыш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. фотографий) практич. (дид. игра, составл. рассказ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, 6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 на цветочке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наносить пластилин на поверхность тонким слоем; учить составлять сюжетную композицию из ракушек; закреплять умение понимать и анализировать содержание произведения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, рассматривание образца), практ. (выполн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3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 из макарон». (Рисование поролоновым тампоном)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закрашивать объемные предметы; развивать мелкую моторику рук, чувство ритма; закреплять умение анализировать и понимать содержание стихотвор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3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мины помощни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Поймай комара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с выполнением  заданий, развивая внимание, реакцию на сигнал воспитателя; в ползании, развивая координацию движений; в равновес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объяснение), наглядн. (показ), практич. (выпол. упражнений, и/у, п/и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3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 рябины, у рябин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Воробышки и автомобили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природные явления и использовать их в качестве оздоровительных целей; развивать у детей выносливость в процессе продолжительной ходьбы, способствовать адаптации детского организма к погодным условия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показ), практ. (выполнение, игрово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Дека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им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5953"/>
        <w:gridCol w:w="2552"/>
        <w:gridCol w:w="1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а зим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представление детей о зиме как о времени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картин) практич. (п/г, ф/м, д/игра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 1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, много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ять представления детей о понятиях «один» и «много», умение определять, где много предметов, а где один предмет; сформировать опыт самостоятельного преодоления затруднения под руководством воспитателя на основе рефлексивного метода; закрепить умение детей определять и называть цвет предметов, сравнивать предметы по цвету, форме и размеру;  тренировать мыслительные операции анализ, сравнение, аналогию, развивать внимание, речь, творческие спосо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/игра, ф/м, п/г, г/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Воронкова «Снег ид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с новым рассказом, учить слушать, следить за развитием событий; воспитывать интерес к явлениям природы, отражать свои впечатления в рисун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росмотр презентации) практич. (дид. игра, составл. рассказ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-сестрич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полоски бумаги в форме снежинки на основе готового круга или шестигранника. Побуждать к дополнению аппликативного образа декоративными элементами (штрихами, пятнышками, мазками) красками или фломастером. Развивать наглядно-образное мышление, воображение. Воспитывать интерес к природе и отображению своих впечатлений в изо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, рассматривание образца), практ. (выпол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Вьюг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завирюх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Рисование хаотичных узоров в технике по-мокрому; раскрепощение рисующей руки: свободное проведение кривых линий; развитие чувства цвета (восприятие и создание разных оттенков синего); выделение и обозначение голубого отт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20" w:before="0" w:after="4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8"/>
                <w:szCs w:val="28"/>
              </w:rPr>
              <w:t>И. А. Лыков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оз невелик..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Пройди – не задень»; П/И «Коршун и птенчи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рассыпную, развивая ориентировку в пространстве; в сохранении устойчивого равновесия и прыж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знакомимся с инее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Снежинки и вет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такими явлениями природы, как иней; обучать детей упражнениям на развитие мышц рук, умение захватывать предметы; научить детей выполнять упражнения на развитие мышц ног, на равновес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73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Декабря</w:t>
      </w:r>
    </w:p>
    <w:p>
      <w:pPr>
        <w:pStyle w:val="Normal"/>
        <w:jc w:val="center"/>
        <w:rPr/>
      </w:pPr>
      <w:r>
        <w:rPr/>
        <w:t>Тема: «Животные и птицы зимой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670"/>
        <w:gridCol w:w="2409"/>
        <w:gridCol w:w="22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ормим птиц зимо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ять знания детей о зимних явлениях природы; показать детям кормушку для птиц; формировать желание подкармливать птиц зим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картинок) практич. (дид.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,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 же, больше, меньш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редставление об установлении равночисленности групп предметов с помощью составления пар, расширить словарный запас детей выражениями «столько же», «больше», «меньше»; построить под руководством воспитателя способ сравнения групп предметов по количеству с помощью составления пар; закреплять умение определять и называть цвета предметов, сформировать опыт составления простейшей закономерности изменения цвета; тренировать мыслительные операции анализ, сравнение и аналогию, развивать внимание, речь, воображение, творческие способ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асаются звери от стужи зимо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ь детей отвечать на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ложениями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ить образовывать уменьшительно-ласкательные названия детенышей животных, соотносить названия детенышей животных в единственном и множественном числе</w:t>
            </w:r>
            <w:r>
              <w:rPr>
                <w:sz w:val="28"/>
                <w:szCs w:val="28"/>
                <w:lang w:val="ru-RU"/>
              </w:rPr>
              <w:t>; а</w:t>
            </w:r>
            <w:r>
              <w:rPr>
                <w:sz w:val="28"/>
                <w:szCs w:val="28"/>
              </w:rPr>
              <w:t>ктивизировать прилагательны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ной магазин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лепить животных конструктивным способом из 3-4 дета</w:t>
              <w:softHyphen/>
              <w:t>лей, передавая самое общее представле</w:t>
              <w:softHyphen/>
              <w:t>ние о внешнем виде (туловище, голова, хвост); вызвать интерес к составлению коллективной композиции по сюжету шуточного стихотворения; развивать чувство формы,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осатые полотенца для лесных зверуше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исовать узоры из прямых и волнистых линий на длин</w:t>
              <w:softHyphen/>
              <w:t>ном прямоугольнике; показать зависи</w:t>
              <w:softHyphen/>
              <w:t>мость узора (декора) от формы и разме</w:t>
              <w:softHyphen/>
              <w:t>ров изделия («полотенца»); совершен</w:t>
              <w:softHyphen/>
              <w:t>ствовать технику рисования кистью; по</w:t>
              <w:softHyphen/>
              <w:t>казать варианты чередования линий по цвету и конфигурации (прямые, волнис</w:t>
              <w:softHyphen/>
              <w:t>тые); развивать чувство цвета и ритма; воспитывать интерес к декоративно</w:t>
              <w:softHyphen/>
              <w:t>-прикладному искус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, 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улка по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Найди свой доми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 с выполнением заданий; в приземлении на полусогнутые ноги в прыжках со скамейки; в прокатывании мя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адания Зайки-поскакай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У медведя во бор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у детей потребность к занятиям на свежем воздухе; обучать прыжкам и бегу по мягкому снегу; приучать выполнять упражнения по зад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 9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3 неделя Декаб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Загорелся Кошкин дом</w:t>
      </w:r>
      <w:r>
        <w:rPr/>
        <w:t>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50"/>
        <w:gridCol w:w="5388"/>
        <w:gridCol w:w="2570"/>
        <w:gridCol w:w="213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торожно, огонь!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представление о спичках, формировать у детей понятие «пожарная безопасность», закреплять знания о причинах возникновения пожара; воспитывать доброжелательное отношение друг к другу; гордость за людей данной (пожарной) профессии; развивать у детей представление о пользе и вреде огн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картинок) практич. (дид.игр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 3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олько же, больше, меньше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под руководством воспитателя способ уравнивания групп предметов; закрепить умение определять и называть цвета предметов, умение использовать понятия «один» и «много», сравнивать группы предметов по количеству с помощью составления пар; тренировать мыслительные операции анализ,  развивать внимание, память, речь, воображение, творческие способ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4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«Пожар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ш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ь детей связно отвечать на вопросы воспитател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ильно использовать в речи названия предметов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активизировать предлоги, глаголы в предложени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ф/м, п/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 3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лестница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ножницами, вырезать из бумаги длинные и короткие полосы; продолжать учить наклеивать, закреплять правила безопас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. (беседа, вопрос), наглядн. (показ, рассматривание образца), практ. (выполнение, ф/м, п/г, г/г)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31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тили-тили-б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елся кошкин дом»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жарной безопасности; учить рисовать поролоном; развивать образное воображе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, ф/м, п/г, г/г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 31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и, гори ясно..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Лягушки»; ИМП «Найдем лягушонка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с остановкой по сигналу воспитателя; в прокатывании мяча между предметами, умении группироваться при лазании под дуг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4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хочешь покатаю». П/И «Снежинки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лу рук, ног; развивать умение коллективно развлекать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неделя Декабря</w:t>
      </w:r>
    </w:p>
    <w:p>
      <w:pPr>
        <w:pStyle w:val="Normal"/>
        <w:jc w:val="center"/>
        <w:rPr/>
      </w:pPr>
      <w:r>
        <w:rPr/>
        <w:t>Тема: «Новый г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0"/>
        <w:gridCol w:w="5377"/>
        <w:gridCol w:w="2869"/>
        <w:gridCol w:w="189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- Дед Мороз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9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ть у детей атмосферу праздничного настроения</w:t>
            </w:r>
            <w:r>
              <w:rPr>
                <w:sz w:val="28"/>
                <w:szCs w:val="28"/>
                <w:lang w:val="ru-RU"/>
              </w:rPr>
              <w:t>; р</w:t>
            </w:r>
            <w:r>
              <w:rPr>
                <w:sz w:val="28"/>
                <w:szCs w:val="28"/>
              </w:rPr>
              <w:t>азвивать у детей мышление, фантазию, творческое воображение</w:t>
            </w:r>
            <w:r>
              <w:rPr>
                <w:sz w:val="28"/>
                <w:szCs w:val="28"/>
                <w:lang w:val="ru-RU"/>
              </w:rPr>
              <w:t>; в</w:t>
            </w:r>
            <w:r>
              <w:rPr>
                <w:sz w:val="28"/>
                <w:szCs w:val="28"/>
              </w:rPr>
              <w:t>оспитывать любовь к русским народным традиционным праздникам</w:t>
            </w:r>
            <w:r>
              <w:rPr>
                <w:sz w:val="28"/>
                <w:szCs w:val="28"/>
                <w:lang w:val="ru-RU"/>
              </w:rPr>
              <w:t>; т</w:t>
            </w:r>
            <w:r>
              <w:rPr>
                <w:sz w:val="28"/>
                <w:szCs w:val="28"/>
              </w:rPr>
              <w:t>ренировать терпеливость, умение хранить свои секреты и бережное отношение к чужим секрета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ок, беседа, обсуждение), наглядн. (рассматривание картинок, презентации) практич. (дид.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6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 же, больше, меньше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сравнивать группы предметов по количеству с помощью составления пар и уравнивать численность групп предметов; закрепить умение определять  и называть цвет предметов, сравнивать предметы по цвету, форме и размеру, использовать понятия «один» и «много»; тренировать мыслительные операции анализ, сравнение, обобщение и аналогию, развивать внимание, память, речь, логическое мышление, воображение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шкатулка». Рассматривание елоч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рассматривать детей предметы, выделяя форму, цвет; воспитывать эстетические чувства и бережное отношение к игрушк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5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ка». (Налеп из пластилина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атывать из пластилина маленькие шарики и прикреплять их на картон; учить анализировать содержание стихотворения; развивать внимание, речь и мышлени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2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елку». (Оттиски печатками из картофеля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ехникой работы с печаткой, показать способ получения отпечатка; развивать целостность восприятия; тренировать мускулатуру пальцев; учить анализировать и понимать содержание стихотвор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2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имнем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Бегите ко мне»; П/И «Птички и птенчики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рассыпную, развивая ориентировку в пространстве; упражнять в ползании на повышенной опоре: и сохранении равновесия при ходьбе по доск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4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ях у Деда Мороз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Снежинки и ветер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ть детей ходьбе и бегу  по глубокому снегу; учить метанию  снежков в цел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9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 Декабря</w:t>
      </w:r>
    </w:p>
    <w:p>
      <w:pPr>
        <w:pStyle w:val="Normal"/>
        <w:jc w:val="center"/>
        <w:rPr/>
      </w:pPr>
      <w:r>
        <w:rPr/>
        <w:t>Тема: «Новый г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0"/>
        <w:gridCol w:w="5377"/>
        <w:gridCol w:w="2869"/>
        <w:gridCol w:w="189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родилась ел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98"/>
              <w:ind w:hanging="0"/>
              <w:rPr>
                <w:sz w:val="28"/>
                <w:szCs w:val="28"/>
                <w:lang w:val="ru-RU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чить детей различать характерные признаки предметов различными анализаторами </w:t>
            </w:r>
            <w:r>
              <w:rPr>
                <w:rStyle w:val="21"/>
                <w:sz w:val="28"/>
                <w:szCs w:val="28"/>
              </w:rPr>
              <w:t>(глаза, нос, руки и т. д.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вивать тактильную память</w:t>
            </w:r>
            <w:r>
              <w:rPr>
                <w:sz w:val="28"/>
                <w:szCs w:val="28"/>
                <w:lang w:val="ru-RU"/>
              </w:rPr>
              <w:t>; з</w:t>
            </w:r>
            <w:r>
              <w:rPr>
                <w:sz w:val="28"/>
                <w:szCs w:val="28"/>
              </w:rPr>
              <w:t>акрепить сравнение предметов (репродукций), умение вычленить части из целого, анализировать, делать выводы</w:t>
            </w:r>
            <w:r>
              <w:rPr>
                <w:sz w:val="28"/>
                <w:szCs w:val="28"/>
                <w:lang w:val="ru-RU"/>
              </w:rPr>
              <w:t>; р</w:t>
            </w:r>
            <w:r>
              <w:rPr>
                <w:sz w:val="28"/>
                <w:szCs w:val="28"/>
              </w:rPr>
              <w:t>азвивать наблюдательность, любознательност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ок, беседа, обсуждение), наглядн. (рассматривание картинок, презентации) практич. (дид.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6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 же, больше, меньше» (повторение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сравнивать группы предметов по количеству с помощью составления пар и уравнивать численность групп предметов; закрепить умение определять  и называть цвет предметов, сравнивать предметы по цвету, форме и размеру, использовать понятия «один» и «много»; тренировать мыслительные операции анализ, сравнение, обобщение и аналогию, развивать внимание, память, речь, логическое мышление, воображение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». Заучивание стихотворения Е. Иль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поминать короткое стихотворение; повторить знакомые стихи, читать их достаточно громко с естественной интонацией; развивать память, эстетические чувства; воспитывать устойчивый интерес к поэзии, музыки и п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56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елочка». (Аппликация из заготовленных силуэтов предметов)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детей о геометрических фигурах (круг, треугольник, квадрат, овал); учить детей аккуратно наклеивать детали изображения; продолжать учить украшать изделие с помощью заготовленных геометрических форм; учить понимать и анализировать содержание стихотвор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2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«Серпантин танцует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Свободное проведение линий разного цвета (красного, синего, жёлтого, зелёного) и различной конфигурации (волнистых, спиралевидных, с петлями и их сочетание); самостоятельный выбор листа бумаги для фона (формат, размер, величина); раскрепощение рисующей руки; развитие чувства цвета и форм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20" w:before="0" w:after="4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. сопровождением \ без муз. сопровождением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Ловкий шофёр»; ИМП «Найдем зайчонка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вновесии при ходьбе по ограниченной площади опоры, в приземлении на полусогнутые ноги в прыжка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4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ях у Деда Мороз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Снежинки и ветер»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ть детей ходьбе и бегу  по глубокому снегу; учить метанию  снежков в цел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.), нагл. (показ,), практич. (выпол. упр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9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Января</w:t>
      </w:r>
    </w:p>
    <w:p>
      <w:pPr>
        <w:pStyle w:val="Normal"/>
        <w:jc w:val="center"/>
        <w:rPr/>
      </w:pPr>
      <w:r>
        <w:rPr/>
        <w:t>Тема: «Весёлое рождество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57"/>
        <w:gridCol w:w="5279"/>
        <w:gridCol w:w="2570"/>
        <w:gridCol w:w="213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</w:t>
            </w:r>
            <w:r>
              <w:rPr>
                <w:b/>
                <w:sz w:val="28"/>
                <w:szCs w:val="28"/>
                <w:lang w:val="en-US"/>
              </w:rPr>
              <w:t>тератур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о Христово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знание детей о празднике «Рождество Христово»; воспитывать самые добрые и высокие чувство – любовь к близким, к рождественскому празднику; обогащать словарный запас дет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картинок) практич. (дид.иг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олько же, больше, меньше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умение сравнивать группы предметов по количеству с помощью составления пар и уравнивать численность групп предметов; закрепить умение сравнивать предметы по свойствам, использовать понятия «один» и «много», учить преодолевать различные препятствия; тренировать мыслительные операции анализ, сравнение и классификацию, развивать внимание, память, речь, логическое мышление, воображе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5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стихотворения «Рождество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формировать знание о светлом празднике; воспитывать любовь к близким и к рождеству; учить рассказывать стихи с выражение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й сапожок»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ызывать у детей приятные воспоминания, связанные с праздником Рождества, закреплять приемы наклеивания, учить составлять из снежинок узо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, с. 18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розные узоры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исовать морозные узоры, познакомить с нетрадиционной техникой рисования (ватными палочками); создать ситуацию  для свободного творчества; развивать чувство формы и композиц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елое рождество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ршун и цыплята»; ИМП «Найдем цыпленка?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4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х вы сани, мои сан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Мыши в кладовой»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азвлекаться; учить взбираться на маленькие склоны с санями; учить скатываться на санях с небольшого скло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 1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еделя Января</w:t>
      </w:r>
    </w:p>
    <w:p>
      <w:pPr>
        <w:pStyle w:val="Normal"/>
        <w:jc w:val="center"/>
        <w:rPr/>
      </w:pPr>
      <w:r>
        <w:rPr/>
        <w:t>Тема: «Зимние забав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2"/>
        <w:gridCol w:w="5528"/>
        <w:gridCol w:w="2570"/>
        <w:gridCol w:w="20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развлеч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зимних развлечениях, вызвать положительные эмоции; закрепить понятие, что зимние развлечения характерны только для зи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. (рассматр. иллюстраций), практ. (дид. игра, ТРИЗ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, с. 20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чет до двух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редставление о числе два, умение считать до двух; сформировать опыт самостоятельного преодоления затруднений под руководством воспитателя; закреплять представления о числе «один», использование слов «один» и «одна» в речи, умение сравнивать  и уравнивать численность групп предметов, сравнивать предметы по свойствам; тренировать мыслительные операции анализ, сравнение,  классификацию, аналогию, развивать внимание,  речь, логическое мышление, воображение, творческие способ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5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й на прогулк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по содержанию картины, составлять рассказ по схем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рассматр. картины, схемы), практ. (составл. рассказ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, 20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детей о круглой форме, о различии предметов по величине; учить составлять изображение из частей, правильно располагая их по величи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, слушание музы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, 6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шего двора снеговик стоял с утра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предметов круглой формы, учить передавать в рисунке строение предмета, состоящего из нескольких част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, с.21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ца и птенчик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, с. 4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прокач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пади снежком в корзину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влекаться; учить взбираться на маленькие склоны с санями; учить скатываться на санях с небольшого скло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-на, с. 1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 Января</w:t>
      </w:r>
    </w:p>
    <w:p>
      <w:pPr>
        <w:pStyle w:val="Normal"/>
        <w:jc w:val="center"/>
        <w:rPr/>
      </w:pPr>
      <w:r>
        <w:rPr/>
        <w:t>Тема: «Путешествие по сказка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1"/>
        <w:gridCol w:w="5430"/>
        <w:gridCol w:w="2570"/>
        <w:gridCol w:w="214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а в гости к нам спешит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ть знания о сказках; развивать коммуникативные навыки, побуждать детей к активному участию; развивать речь, моторику тела, продолжать обобщение словаря детей; воспитывать у детей любовь к народным и литературным сказка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картинок) практич. (дид.игр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, с.7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сла и цифры 1 и 2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цифрами 1 и 2, сформировать умение соотносить  цифры 1 и 2 с количеством; сформировать опыт самостоятельного преодоления затруднений под руководством воспитателя; закрепить счет до двух, умение сравнивать группы предметов по количеству, используя числа; тренировать мыслительные операции анализ, сравнение,  обобщение, развивать внимание,  речь, логическое мышление, воображение, творческие способ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с.5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усской народной сказки «Лиса и заяц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о сказкой «Лиса и заяц» (обраб. В. Даля), помочь понять смысл произведения (мал удалец, да храбре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, с.5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шка - норушка».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ышку на основе конусообразной или яйцевидной формы (по выбору педагога); развивать чувство формы и мелкую моторику; вос</w:t>
              <w:softHyphen/>
              <w:t>питывать интерес к отображению пред</w:t>
              <w:softHyphen/>
              <w:t>ставлений о сказочных героях пластиче</w:t>
              <w:softHyphen/>
              <w:t>скими средств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20" w:before="0" w:after="42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А. Лы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бок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цветными карандашами круглые предметы и аккуратно закрашивать их; побуждать эмоционально откликаться на сказку, включаться в ее рассказыва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2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ях у сказ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Найди свой цвет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жен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4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негович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Попади снежком в корзину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лепить из снега снеговика; упражнять в ходьбе, беге, прыжках в ограниченном пространстве; развивать умение метать в цел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106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4 неделя Янва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 «</w:t>
      </w:r>
      <w:r>
        <w:rPr>
          <w:rFonts w:cs="Arial"/>
          <w:b/>
          <w:sz w:val="32"/>
          <w:szCs w:val="32"/>
        </w:rPr>
        <w:t>Професси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"/>
        <w:gridCol w:w="2170"/>
        <w:gridCol w:w="6"/>
        <w:gridCol w:w="5259"/>
        <w:gridCol w:w="6"/>
        <w:gridCol w:w="2970"/>
        <w:gridCol w:w="6"/>
        <w:gridCol w:w="1914"/>
        <w:gridCol w:w="6"/>
      </w:tblGrid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с корми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98"/>
              <w:ind w:left="55" w:hanging="0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крепить знания детей о профессии водителя</w:t>
            </w:r>
            <w:r>
              <w:rPr>
                <w:sz w:val="28"/>
                <w:szCs w:val="28"/>
                <w:lang w:val="ru-RU"/>
              </w:rPr>
              <w:t>; д</w:t>
            </w:r>
            <w:r>
              <w:rPr>
                <w:sz w:val="28"/>
                <w:szCs w:val="28"/>
              </w:rPr>
              <w:t>ать представление детям о профессии повара, предметах, необходимых для работы</w:t>
            </w:r>
            <w:r>
              <w:rPr>
                <w:sz w:val="28"/>
                <w:szCs w:val="28"/>
                <w:lang w:val="ru-RU"/>
              </w:rPr>
              <w:t>; в</w:t>
            </w:r>
            <w:r>
              <w:rPr>
                <w:sz w:val="28"/>
                <w:szCs w:val="28"/>
              </w:rPr>
              <w:t>оспитывать уважение к труду взрослых, желание называть сотрудников д/сада по имени, отчест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п/и, ф/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70</w:t>
            </w:r>
          </w:p>
        </w:tc>
      </w:tr>
      <w:tr>
        <w:trPr>
          <w:trHeight w:val="27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сла и цифры 1 и 2»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умение соотносить  цифры 1 и 2 с количеством; закрепить опыт самостоятельного преодоления затруднений под руководством воспитателя; закрепить счет до двух, умение сравнивать группы предметов по количеству, используя числа; тренировать мыслительные операции анализ, сравнение,  обобщение, развивать внимание,  речь, логическое мышление, воображение, творческие способ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5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ыли в гостях у вра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55" w:hanging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знакомить детей с профессиями врача и медицинской сестры. Воспитывать уважительное отношение к сотрудникам детского сада. Развивать у детей наблюдательность. Учить детей полно отвечать на вопросы, находить как можно больше сл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 иллюстрации, рассматривание) практич. (игра, ф/м, п/г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21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дный зайчик заболел – ничего с утра не ел….»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сочувствие к персонажу, желание помочь ему; учить наклеивать готовые формы (морковку); аккуратно пользоваться кистью, клеем, салфетко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), наглядн. (показ) практич. (выполнение,п/г, ф/м, г/г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0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таре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казывать помощь тем, кто в ней нуждается; продолжать учить рисовать круги, ритмично располагая их на поверхности круглой формы, украшать тарелк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,п/г, ф/м, г/г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17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сме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хматый пес»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 выполнением заданий. Упражнять в ползании под дугу, не касаясь руками пола; сохранении устойчивого равновесия при ходьбе по уменьшенной площади опо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4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 лестнице-стремян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У медведя во бору»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ть детей лазанию вверх и вниз по лесенке удобным для каждого способом и правильно чередующимися движениями рук и ног; провести игру «Догони меня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показ), практ.(выполнение, игровой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Февра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Я -</w:t>
      </w:r>
      <w:r>
        <w:rPr/>
        <w:t xml:space="preserve"> челове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4"/>
        <w:gridCol w:w="5016"/>
        <w:gridCol w:w="2943"/>
        <w:gridCol w:w="2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и твоё имя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правом на имя. Научить применять это право в жизни; воспитывать чувство самоуважения и уважения к други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фотографий) практич. (пальч. гимнастик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ее, короче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сравнении предметов по длине путем наложения и приложения; сформировать опыт самостоятельного преодоления затруднений под руководством воспитателя; закрепить счет до двух, умение сравнивать предметы по свойствам, умение сравнивать группы предметов по количеству, используя числа; тренировать мыслительные операции анализ, сравнение и обобщение, развивать внимание, память,  речь, логическое мышление, воображение, творческие способно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– человек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редставления о себе, как о человеке; расширять словарный запас; развивать умение соотносить свои движения со словами песенки, воспитывать навыки культуры пове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Маша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лепить маленькую куколк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, рассматривание образца), практ. (выполнен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 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адошки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вать эмоционально-эстетический отклик; воспитывать аккуратность; учить передавать образ ладошки, используя ру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 веселые реб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цвет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округ предметов; развивать координацию движений при ходьбе переменным шагом; повторить прыжки с продвижением впере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тающие тарелоч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Слепи снеговика»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етать предметы с места; учить метать предметы в движении; учить следить за полетом предмета и определять направление полета (вперед, назад, вверх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Февраля</w:t>
      </w:r>
    </w:p>
    <w:p>
      <w:pPr>
        <w:pStyle w:val="Normal"/>
        <w:jc w:val="center"/>
        <w:rPr/>
      </w:pPr>
      <w:r>
        <w:rPr/>
        <w:t xml:space="preserve">Тема: «Наша Родина - Россия»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664"/>
        <w:gridCol w:w="3032"/>
        <w:gridCol w:w="17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 чего начинается Родина»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любовь к Родине, родному городу, чувство гордости за людей живущих в нем; закрепить знания о гербе, городе, о российском флаге; продолжать знакомить детей с достопримечательностями города Барабинска; обогащать духовный мир через прошлое нашего города; воспитывать любовь к защитникам Отечества; развивать внимание, мышление, память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тгадывание загадки, беседа, обсуждение), наглядн. (рассматривание картинок) практич. (дид.игр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уг»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редставление о  круге как общей форме некоторых предметов, умение распознавать круг в предметах окружающей обстановке; сформировать опыт самостоятельного преодоления затруднений под руководством воспитателя и опыт  преодоления затруднения способом «спросить у того, кто знает»; закрепить счет до двух, умение сравнивать предметы по свойствам; тренировать мыслительные операции анализ, сравнение и обобщение, развивать внимание,  речь, логическое мышление, воображение, двигательную и тактильную память, творческие способ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- это Родина моя»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в детях уважение и любовь к своей Родине, русскому народу; активизировать речь и словарный запас дете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рассматривание иллюстраций) практич. (дид. игра, составл. рассказ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 России»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рассказывать детям о России, вызывать в детях любовь к Родине, городу; познакомить с флагом; развивать речь дете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а Родина – Россия»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давать понятие о гербе, флаге, гимне России, о России как стране; учить рисовать Российский флаг; закреплять основные цвета флага; развивать мелкую моторику рук; продолжать рисовать гуашью; развивать творческие способ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- Росс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Найди свой домик»; П/И «Воробышки в гнездышках»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51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янные лопат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нежинки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ивать детям интерес к физической работе; развивать силовые качества; формировать умение прыгать через препятств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п/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 Февраля</w:t>
      </w:r>
    </w:p>
    <w:p>
      <w:pPr>
        <w:pStyle w:val="Normal"/>
        <w:jc w:val="center"/>
        <w:rPr/>
      </w:pPr>
      <w:r>
        <w:rPr/>
        <w:t>Тема: «День защитника Отечеств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580"/>
        <w:gridCol w:w="2520"/>
        <w:gridCol w:w="20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здравляем наших пап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осударственным праздником - Днём защитника Отечества; воспитывать доброе отношение к папе, вызвать чувство гордости за своего отца; развивать самосто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, беседа, расматр. карт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еракса,  1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ар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редставления о шаре, сформировать представления о его свойствах, умение распознавать шар в предметах окружающей обстановки; сформировать опыт самостоятельного преодоления затруднений под руководством воспитателя; закрепить представления о круге, счет до двух, умение выделять свойства предметов и сравнивать предметы по свойствам; тренировать мыслительные операции анализ, сравнение и обобщение, развивать внимание, речь, воображение,  логическое мышление, творческие способности, мелкую моторику рук; сформировать опыт  само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ем в солдатиков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правильному и четкому произношению; закреплять умение соотносить стихотворный текст с действиями; развивать мелкую моторику рук, развивать чувство ритма; воспитывать дружеские взаимоотношения, чувства эмпатии по отношению к сверст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, беседа, расматр. карт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стоят на аэродром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лепить предмет, состоящий из двух частей одинаковой формы, вылепленных из удлиненных кусков глины. Закреплять умение делить комок на глаз на две равные ч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, п/г, г/г, ф/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 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звезд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желание подражать Российским воинам в ловкости и смелости; уточнять представление о разных войсках Российской армии, их назначения; развивать речь, воображение; обогащать словарный запас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, п/г, г/г, ф/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пин праздн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Попади снежком в корзину»; П/И «Воробышки и кот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еременным шагом, развивая координацию движений; разучить бросание мяча через шнур, развивая ловкость и глазомер; повторить ползание под шнур, не касаясь руками п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 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имние забавуш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Добеги до флажк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у детей внимание к окружающей действительности; учить сравнивать отдельные факты, движения,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п/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2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4 неделя Февраля</w:t>
      </w:r>
    </w:p>
    <w:p>
      <w:pPr>
        <w:pStyle w:val="Normal"/>
        <w:jc w:val="center"/>
        <w:rPr/>
      </w:pPr>
      <w:r>
        <w:rPr/>
        <w:t xml:space="preserve">Тема: «Город мастеров»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665"/>
        <w:gridCol w:w="2735"/>
        <w:gridCol w:w="17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комство с народной игрушкой»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родной игрушко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 И. стр., 217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 до трех»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редставление о числе три, умение считать до трех; сформировать опыт самостоятельного преодоления затруднений под руководством воспитателя и опыт  преодоления затруднения способом «спросить у того, кто знает»; закрепить представления о числах 1 и 2, умение использовать их название в речи, сравнивать и уравнивать численность групп предметов, сравнивать предметы по свойствам; тренировать мыслительные операции анализ, сравнение и обобщение, развивать внимание, речь, воображение,  логическое мышление, творческие способности, фантазию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. (беседа), нагл. (показ), практ.(выполнение, игрово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Л. Г. Петерсон, 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иши  игрушку»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составлять описание игрушки; активизировать в речи детей прилагательны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Неваляшка танцует».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создавать образ игруш</w:t>
              <w:softHyphen/>
              <w:t>ки в характерном движении («неваляш</w:t>
              <w:softHyphen/>
              <w:t>ка танцует»); показать способ передачи движения через изменение положения (смещение деталей для передачи наклона); вызвать интерес к «оживлению» аппликативного образа, поиску изобра</w:t>
              <w:softHyphen/>
              <w:t>зительно-выразительных средст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 А. стр., 1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т веселые матрешки, ладушки, ладушки»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представление о том, как народные мастера делают игрушки; вызвать интерес к образу, желание разрисовывать матрешк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 стр., 3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Лягушки»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рассыпную; упражнять в умении группироваться в лазании под дугу; повторить упражнение в равновес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ша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Через ручеек»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удерживать надувной шар за ниточку, развивать координационные способности, развивать воображени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17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Марта</w:t>
      </w:r>
    </w:p>
    <w:p>
      <w:pPr>
        <w:pStyle w:val="Normal"/>
        <w:jc w:val="center"/>
        <w:rPr/>
      </w:pPr>
      <w:r>
        <w:rPr/>
        <w:t>Тема: «Международный женский день 8 март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685"/>
        <w:gridCol w:w="270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т так мама, золотая прям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мам и бабушек, показать их деловые качества; воспитывать уважение к маме и бабушке, желание рассказывать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, беседа, расматр. картинок, схем) практ. (игра, составление рассказа по схем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, 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 до трех»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числе три, умение считать до трех; закрепить  опыт самостоятельного преодоления затруднений под руководством воспитателя и опыт  преодоления затруднения способом «спросить у того, кто знает»; закрепить представления о числах 1 и 2, умение использовать их название в речи, сравнивать и уравнивать численность групп предметов, сравнивать предметы по свойствам; тренировать мыслительные операции анализ, сравнение и обобщение, развивать внимание, речь, воображение,   мыш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показ), практ.(выполнение, игрово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, с.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. Е. Благинина Заучивание стихотворени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ороткими литературными произведениями, вызвать эмоциональный отклик на них; учить детей запоминать короткое стихотворение, уметь отвечать на вопросы по его содержанию; развивать память, выразительность речи; воспитывать любовь к ма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чтение стихотворений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. Затулина, 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бабушки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азвивать наблюдательность, умение выбирать из названных предметов содержание своей лепки, самостоятельность, творческие способности; упражнять в разнообразных приемах лепки; закреплять умение передавать в лепке образы знаком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рассматр. образц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Вераксы, 1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мамочки»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Подготовка картин в подарок мамам на праздник; освоение техники рисования тюльпанов в вазе; самостоятельный выбор цвета красок, размера кисточек и формата бума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Лыкова, 10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здник ма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Кролики»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рустящие дорож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У медведя во бору»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интерес к явлениям, происходящим в природе; содействовать развитию органов дыхания, обогащению организма кислородом с помощью естественных видов движений ходьбы, бега; развивать силу мышц н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38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неделя М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Весна»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4"/>
        <w:gridCol w:w="5572"/>
        <w:gridCol w:w="2340"/>
        <w:gridCol w:w="18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у детей интерес к явлениям природы, устанавливать простейшие связи, активизировать словарь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писание), нагл. (расматр. картин), практ. (рисование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 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ник»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редставление о  треугольнике как общей форме некоторых предметов, умение распознавать треугольную форму в предметах окружающей обстановке; сформировать опыт самостоятельного преодоления затруднений под руководством воспитателя; закрепить счет до трех, умение сравнивать предметы по свойствам; тренировать мыслительные операции анализ, сравнение и обобщение, развивать внимание, речь, воображение,  логическое мышление, творческие способности,  сформировать опыт само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), нагл. (показ), практ.(выполнение, игрово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в лесу». Чтение рассказа Г. Скребиц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рассказом, учить следить за развитием действия, понимать содержание; учить отвечать на вопросы по содержанию; учить согласовывать прилагательные с существительными: весенний день, лесная капель, золотисто - розовое солнышко; воспитывать любовь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 беседа, вопрос), нагля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), практич. (ф/м, п/г. игра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воречник»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я детей изображать в аппликации предметы, состоящие из нескольких частей; определять форму частей; уточнить знание цветов; развивать цветное восприят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вопрос), наглядн. (показ, рассматривание образца), практ. (выполн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, 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е сосульки плакали»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рисовать разные по длине сосульки и передавать капель ритмичными мазками; закреплять умение анализировать и понимать содержание стихотворения; развивать речь и мышл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худ. слово, вопрос), наглядн. (показ) практич. (выполн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на-кра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Найди свой цвет»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рассыпную; разучить прыжки в длину с места; развивать ловкость при прокатывании мя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. И. Пензулаева, с. 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бую чемпионом стать"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"Через ручеек"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спортивным состязаниям; формировать стремление добиться цели (результата) - "добежать", "перепрыгнуть", "донести"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(беседа), нагл. (показ), практ. (выполнение, игрово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5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3 </w:t>
      </w:r>
      <w:r>
        <w:rPr>
          <w:b/>
          <w:sz w:val="32"/>
          <w:szCs w:val="32"/>
        </w:rPr>
        <w:t>неделя М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Где водятся волшебники</w:t>
      </w:r>
      <w:r>
        <w:rPr/>
        <w:t xml:space="preserve">»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81"/>
        <w:gridCol w:w="5247"/>
        <w:gridCol w:w="2732"/>
        <w:gridCol w:w="17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«Подарки для медвежонка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креплять знания детей о свойствах материалов, структуре их поверхности; совершенствовать умения различать материалы, производить с ними разные действ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г/г, п/г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,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сло и цифра 3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цифрой 3, сформировать умение соотносить  цифру 3 с количеством; сформировать опыт самостоятельного преодоления затруднений под руководством воспитателя; закрепить представления о круге и треугольнике, счет до трех, умение выделять и сравнивать свойства предметов, видеть и продолжать закономерность, умение сравнивать группы предметов по количеству, используя счет; тренировать мыслительные операции анализ, сравнение и обобщение и классификацию, развивать внимание, речь, воображение,  вариативное логическое мышление, творческие способности,  сформировать опыт самоконтрол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У страха глаза велики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известные им русские народные сказки и познакомить со сказкой «У страха глаза велики» (обраб. М. Серовой). Помочь детям правильно воспроизвести начало и конец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рассматривание), практич. (ф/м, п/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, 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куклы Даши» (свободная тема)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пластилина предмет по собственному замыслу; развивать доброжелательное отношение к окружающи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цветовым пятном передавать характер образа; развивать навыки работы кистью; знакомить с разным эмоциональным состоянием челове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Вераксы, 1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Серый зайка умывается»; Игра «Найдем зайку?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по сигналу воспитателя. Упражнять в бросании мяча о пол и ловле его двумя руками, в ползании на повышенной опор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шар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Через ручеек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удерживать надувной шар за ниточку, развивать координационные способности, развивать воображени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неделя Марта</w:t>
      </w:r>
    </w:p>
    <w:p>
      <w:pPr>
        <w:pStyle w:val="Normal"/>
        <w:jc w:val="center"/>
        <w:rPr/>
      </w:pPr>
      <w:r>
        <w:rPr/>
        <w:t>Тема: «Весенние каникулы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65"/>
        <w:gridCol w:w="752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»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гровые умения детей, доставить радость от совместных со сверстниками игр, осуществлять социальное развитие в иг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настрой; закрепить название знакомых сказок; воспитывать интерес к ска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утешествие в страну здоровья»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ть сознательное отношение к собственному здоровью; обобщать и систематизировать знания детей о человеке как живом организме; формировать доступные представления и знания о здоровом образе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аем добрые поступки»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 «доброта», «добрый», «милосердный»; развить чуткость, отзывчивость, внимание; сформировать культуру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оролевы Книжек»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книжках; активизировать в памяти любимых героев и персонажей сказок, стихотворений; развивать интерес к литературным произведениям, желание слушать и рассматривать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 Марта</w:t>
      </w:r>
    </w:p>
    <w:p>
      <w:pPr>
        <w:pStyle w:val="Normal"/>
        <w:jc w:val="center"/>
        <w:rPr/>
      </w:pPr>
      <w:r>
        <w:rPr/>
        <w:t>Тема: «Страна здоровья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76"/>
        <w:gridCol w:w="5259"/>
        <w:gridCol w:w="2374"/>
        <w:gridCol w:w="22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лели зверюшки  -любимые игрушки»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представление о том, что мама выступает в роли врача (лечит, ухаживает, утешает; формировать знания детей и уточнять названия и назначение медицинских инструментов и приспособлений; воспитывать чуткость, заботливость, сочувстви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, 6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сло и цифра 3»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 цифру 3, сформировать умение соотносить  цифру 3 с количеством; закрепить опыт самостоятельного преодоления затруднений под руководством воспитателя; закрепить представления о круге и треугольнике, счет до трех, умение выделять и сравнивать свойства предметов, видеть и продолжать закономерность, умение сравнивать группы предметов по количеству, используя счет; тренировать мыслительные операции анализ, сравнение, обобщение и классификацию, развивать внимание, речь, воображение,  вариативное логическое мышление, творческие способности,  сформировать опыт самоконтрол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8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додыр» К.И. Чуковский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лушать новую сказку, следить за развитием действия, сопереживать герою произведения; развивать активный словарь детей, употреблять в речи знакомые слова, обозначающие названия предметов, их качества и действия с ними; развивать внимание, память, умение повторять за педагогом короткие фразы и стих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додыр»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шуточ</w:t>
              <w:softHyphen/>
              <w:t>ные композиции: наклеивать силуэты игрушек на цветной фон, изображать разными способами «грязные» пятна («пачкать» игрушки), рисовать по пред</w:t>
              <w:softHyphen/>
              <w:t>ставлению средства для купания (мочал</w:t>
              <w:softHyphen/>
              <w:t>ка, тазик, ванночка, лужа, ручей, туча); развивать воображ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10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»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детей рисовать узор, состоящий из вертикальных и горизонтальных линий; формировать умение детей следить за правильным положением руки и кисти, добиваясь слитно, непрерывного движения; учить самостоятельно подбирать сочетания красок для платочка; развивать эстетическое восприяти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10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Автомобили»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Пензулаева, с. 5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веселый день в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узырь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понятием «шутка»; познакомить с упражнениями под девизом «Немножко подурачимся»; развивать координационные способности в игровых ситуац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неделя Апреля</w:t>
      </w:r>
    </w:p>
    <w:p>
      <w:pPr>
        <w:pStyle w:val="Normal"/>
        <w:jc w:val="center"/>
        <w:rPr/>
      </w:pPr>
      <w:r>
        <w:rPr/>
        <w:t>Тема: «Правила поведения на дороге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92"/>
        <w:gridCol w:w="5375"/>
        <w:gridCol w:w="2616"/>
        <w:gridCol w:w="192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 друг - светофор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о светофором; формировать представление о безопасности пешеходов на дороге; закреплять знания основных цветов: красный, желтый, зелены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, с.15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, над, под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редставления о пространственных отношениях «на» - «над» - «под», тренировать умение понимать и правильно употреблять слова  «на», «над»,  «под» в речи; актуализировать представления о пространственных отношениях «между», «наверху», «внизу», тренировать умение различать левую и правую руку; закрепить счет до трех, умение соотносить цифры 1, 2 и 3 с количеством предметов, умение выделять, называть и сравнивать свойства предметов; тренировать мыслительные операции анализ, сравнение и  классификацию, развивать внимание, речь, воображение,  логическое мышление,  сформировать опыт составления простейшей закономерности и опыт самоконтро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87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Гуси-лебе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Гуси-лебеди» (обр. М. Булатова), вызвать желание послушать ее еще раз, поиграть в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, 4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ый, желтый и зеленый»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знания о работе светофора; закреплять основные цвета; аккуратно наклеивать  предметы круглой форм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ветофор - друг ребят и зверят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исовать светофор и в правильном порядке закрашивать; закреплять  цвета светофора; воспитывать культуру поведения детей на дорогах город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. П/И «Тишина»; Игра «Найдем лягушонка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6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ые прут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Ножки, ножки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ь детям весенний прутик и рассказать о нем; упражнять в ходьбе на выносливость; развивать прыгучесть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Апреля</w:t>
      </w:r>
    </w:p>
    <w:p>
      <w:pPr>
        <w:pStyle w:val="Normal"/>
        <w:jc w:val="center"/>
        <w:rPr/>
      </w:pPr>
      <w:r>
        <w:rPr/>
        <w:t>Тема: «Космос, Вселенная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7"/>
        <w:gridCol w:w="5410"/>
        <w:gridCol w:w="2528"/>
        <w:gridCol w:w="192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смос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ать и расширять знания детей по теме: «Космос»; формировать представление о частях суток; расширять словарный запас: космос, звезда, комета, млечный путь, космонавт, спутник, ракета, планеты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, над, под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редставления о пространственных отношениях «на» - «над» - «под», тренировать умение понимать и правильно употреблять слова  «на», «над»,  «под» в речи; актуализировать представления о пространственных отношениях «между», «наверху», «внизу», тренировать умение различать левую и правую руку; закрепить счет до трех, умение соотносить цифры 1, 2 и 3 с количеством предметов, умение выделять, называть и сравнивать свойства предметов; тренировать мыслительные операции анализ, сравнение и  классификацию, развивать внимание, речь, воображение,  логическое мышление,  сформировать опыт составления простейшей закономерности и опыт самоконтро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8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смическое путешествие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ять знания детей о космосе; вызвать интерес к планетам; закреплять умение детей отвечать полными предложениями на вопросы; активизировать словарный запас по данной теме; закреплять коммуникативные навыки, умения взаимодействовать со сверстниками, следовать правилам игры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ное небо»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умение различать  и называть геометрические фигуры; воспитывать интерес к лепке, поддерживать положительные эмоции; развивать внимание, память, мышление и творческие способности, умение обобщать и делать самостоятельные выводы; обобщать и углублять знания детей о космос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тешествие в космос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редставления детей о том, что живем мы на планете Земля, что солнце это – большая звезда, которая своим теплом согревает нашу Землю; о Луне – спутнике Земли; закреплять умение рисовать карандашами и раскрашивать  в одном направлении, не вылезая за конту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ен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 ровненькой дорожке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, с выполнением заданий; в приземлении на полусогнутые ноги в прыжках; развивать ловкость в упражнениях с мяч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6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лужиц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Поймай кома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в выполнении упражнений, развивающих осторожность;  проводить упражнения для оздоровления детей в естественных природных условиях; обучать приему мяча двумя ру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- 4 неделя Апр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Педагогическая диагностика».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7371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Познавательн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Познавательн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Речев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Художественно-эстетическ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необходимых навыков и умений у детей в образовательной области «Художественно-эстетическ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умений у детей в образовательной области «Физическ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умений у детей в образовательной области «Физическое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ерещагина «Диагностика педагогического процесс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Мая</w:t>
      </w:r>
    </w:p>
    <w:p>
      <w:pPr>
        <w:pStyle w:val="Normal"/>
        <w:jc w:val="center"/>
        <w:rPr/>
      </w:pPr>
      <w:r>
        <w:rPr/>
        <w:t>Тема: «Огородный переполох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85"/>
        <w:gridCol w:w="5243"/>
        <w:gridCol w:w="2288"/>
        <w:gridCol w:w="220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 на ок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астениях, воспитывать желание трудиться, ухаживать за растения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10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ше, ниже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редставления о пространственных отношениях «выше» - «ниже», тренировать умение понимать и правильно употреблять слова  «на», «над»,  «под» в речи, сформировать представление о сравнении предметов по высоте; сформировать опыт самостоятельного преодоления затруднений под руководством воспитателя; закреплять счет в пределах трех, умение соотносить  цифры 1 – 3 с количеством, умение выделять, называть и сравнивать свойства предметов; тренировать мыслительные операции анализ, сравнение и обобщение, развивать внимание, речь, воображение,  логическое мыш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с. 9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вка зеленеет» А. Плещеев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поминать короткое стихотворение, читать его с естественной интонацией; учить детей отвечать на вопросы простыми предложениями; развивать наблюдательность, внимание, память. Воспитывать интерес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1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ядки». (Коллективная работа)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плющивать скатанные из пластилина столбики между ладоней; закреплять умение доводить изделие до нужного образа с помощью природного материала; учить изображать с помощью движений слова стихотворения; обогащать речевой словар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е одуванчики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рисовать способом тычка по контуру цветы одуванчики, закреплять умение детей закрашивать листья кончиком кисти, расширять знания о первых весенних цветах, обогащать словарный запас детей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Утроб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ма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Мыши в кладовой»; П/И «Где спрятался мышоно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врассыпную, развивая ориентировку в пространстве; повторить задание в равновесии и прыжк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6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ноцветные мелки рисовать к нам пришл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Найди свой доми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ручную ловкость, развивать прыжковую выносливость, формировать самостоятельность в выполнении двигательных движ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 19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Мая</w:t>
      </w:r>
    </w:p>
    <w:p>
      <w:pPr>
        <w:pStyle w:val="Normal"/>
        <w:jc w:val="center"/>
        <w:rPr/>
      </w:pPr>
      <w:r>
        <w:rPr/>
        <w:t>Тема: «День Победы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8"/>
        <w:gridCol w:w="5265"/>
        <w:gridCol w:w="2609"/>
        <w:gridCol w:w="189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Победы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ить детей с великим, светлым праздником - Днем Побед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ева, справа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ространственные отношения «слева» - «справа», сформировать представление детей о положении предмета справа и слева от них; закреплять умение выделять и называть свойства предметов; тренировать мыслительные операции анализ, сравнение, обобщение и аналогию, развивать внимание, речь, воображение,  логическое мышл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с.9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седа о Дне Победы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вать желание больше узнать о трудовых буднях наших воин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е флажки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линейную композицию из флажков, чередующихся по цвету или форме; вызывать интерес к оформлению флажков декоративными элементами; развивать чувство формы, цвета и ритм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, 13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здничный салют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отражать в рисунке впечатления от Праздника Побед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), практич. (выполнение, ф/м, п/г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. Утробина, 1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Воробышки и кот»; П/И «Самолеты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6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то дальше прыгн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Воробышки и автомобили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детей к занятиям с элементами спорта; пробуждать желание добиваться определенных результатов; развивать стремление выполнять упражнение лучше, брать пример со своих сверстников, хорошо выполняющих упражн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1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 М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секомые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85"/>
        <w:gridCol w:w="5243"/>
        <w:gridCol w:w="2288"/>
        <w:gridCol w:w="220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«Шестиногие малыши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ь устанавливать отличия бабочки от жука: у бабочки яркие, большие, красивые крылья, есть усики, хоботок, бабочка ползает, летает, у жука твёрдые крылья, жуки ползают и летают, жужжа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.Е. Веракса, 24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ева, справа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пространственные отношения «слева» - «справа», сформировать представление детей о положении предмета справа и слева от них; закреплять умение выделять и называть свойства предметов; тренировать мыслительные операции анализ, сравнение, обобщение и аналогию, развивать внимание, речь, воображение,  логическое мыш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Г. Петерсон, с.95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овторение стихотвор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омочь детям вспомнить стихи, которые они учили в течении года; запомнить новое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В.В. Гербова, 7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предметы, состоящие из нескольких деталей. Учить образовывать имена существительные множественного чис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 иллюстрации, рассматривание ) практич. (выполнение, игрово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чки гуляют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знакомые формы, создавая сюжетные композиции. Развивать мыш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 практич. (рисова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чё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гуречик, огуречик…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й по сигналу воспитателя; упражнять в бросании мяча вверх и ловля его; ползание по гимнастической скамей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6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ноцветные мелки рисовать к нам пришл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Найди свой доми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ручную ловкость, развивать прыжковую выносливость, формировать самостоятельность в выполнении двигательных движ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, с. 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неделя Мая</w:t>
      </w:r>
    </w:p>
    <w:p>
      <w:pPr>
        <w:pStyle w:val="Normal"/>
        <w:jc w:val="center"/>
        <w:rPr/>
      </w:pPr>
      <w:r>
        <w:rPr/>
        <w:t>Тема: «Здравствуй, лето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07"/>
        <w:gridCol w:w="4960"/>
        <w:gridCol w:w="2677"/>
        <w:gridCol w:w="21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тератур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растениях, формировать бережное отношение к ним; дать представление о посадке деревь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оломенникова,  2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 (ФЭМП + Конструировани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по теме «Числа от 1 до 3», геометрические фигуры, сравнение предметов по длине, пространственные отноше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беседа, обсуждение), наглядн. (показ, рассматривание) практич. (дид. иг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Петерсон, с. 75, 95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+ Чтение художественной литературы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Дождик» З. Александ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чить запоминать короткие стихи, читать их выразительно; учить отвечать на вопросы по содержанию строчками из стихотворения; развивать внимание, память, речевое дыхание в силу голоса; воспитывать эстетические чувства средствами поэзии и музык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чтение, беседа, вопрос), наглядн. (показ иллюстрации, рассматривание) практич. (иг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Затулина, 12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 (Лепка\ Аппликаци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«Ходит в небе солнышко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sz w:val="28"/>
                <w:szCs w:val="28"/>
              </w:rPr>
              <w:t>Составление образа солнца из большого круга и 7-10 лучей (полосок, треугольников, трапеций, кругов, завитков - по выбору детей; развитие чувства формы и ритм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 иллюстрации, рассматривание ) практич. (выполнение, игрово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 А., 1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исование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Летнее небо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восковыми мелками солнышко, состоящее из круга и коротких линий; тонировать бумаг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худ. слово, беседа, вопрос), наглядн. (показ) практич. (рисовани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Колдина, 4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(с музыкальным сопровождением \ без музыкального сопровождения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красное ид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Коршун и наседка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GoBack"/>
            <w:r>
              <w:rPr>
                <w:sz w:val="28"/>
                <w:szCs w:val="28"/>
              </w:rPr>
              <w:t>Упражнять в ходьбе и беге по сигналу воспитателя; в лазании по наклонной лесенке; повторить задание в равновесии.</w:t>
            </w:r>
            <w:bookmarkEnd w:id="1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объяснение), наглядн. (показ,), практич. (выполнение упражнений, и/у, п/и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Пензулаева, с. 6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  (на прогулке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 зеленой травуш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Травушка-муравушка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ть общеразвивающим упражнениям с элементами акробатик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(слово воспитателя, объяснение), наглядн. (показ игрушки), практич. (выполнение, иг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Д. Глазырина, с.20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8">
    <w:name w:val="Основной текст + 8"/>
    <w:basedOn w:val="Style13"/>
    <w:qFormat/>
    <w:rPr>
      <w:rFonts w:ascii="Segoe UI" w:hAnsi="Segoe UI" w:eastAsia="Times New Roman" w:cs="Segoe U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5">
    <w:name w:val="Основной текст (2) + 10 pt5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9">
    <w:name w:val="Основной текст (9)_"/>
    <w:basedOn w:val="Style13"/>
    <w:qFormat/>
    <w:rPr>
      <w:rFonts w:ascii="Lucida Sans Unicode" w:hAnsi="Lucida Sans Unicode" w:cs="Lucida Sans Unicode"/>
      <w:spacing w:val="-20"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900" w:after="0"/>
      <w:ind w:hanging="640"/>
      <w:jc w:val="both"/>
    </w:pPr>
    <w:rPr>
      <w:sz w:val="19"/>
      <w:szCs w:val="19"/>
      <w:lang w:val="en-US" w:eastAsia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/>
      <w:ind w:hanging="240"/>
    </w:pPr>
    <w:rPr>
      <w:rFonts w:ascii="Segoe UI" w:hAnsi="Segoe UI" w:cs="Segoe UI"/>
      <w:sz w:val="19"/>
      <w:szCs w:val="19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Lucida Sans Unicode" w:hAnsi="Lucida Sans Unicode" w:cs="Lucida Sans Unicode"/>
      <w:spacing w:val="-20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0:00Z</dcterms:created>
  <dc:creator>Никита</dc:creator>
  <dc:description/>
  <cp:keywords/>
  <dc:language>en-US</dc:language>
  <cp:lastModifiedBy>Никита</cp:lastModifiedBy>
  <dcterms:modified xsi:type="dcterms:W3CDTF">2021-03-15T05:46:00Z</dcterms:modified>
  <cp:revision>252</cp:revision>
  <dc:subject/>
  <dc:title>1 неделя Сентября</dc:title>
</cp:coreProperties>
</file>