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- детский сад </w:t>
      </w:r>
    </w:p>
    <w:p>
      <w:pPr>
        <w:pStyle w:val="Normal"/>
        <w:jc w:val="center"/>
        <w:rPr/>
      </w:pPr>
      <w:r>
        <w:rPr/>
        <w:t>комбинированного вида № 5 «Рябинка» Бараб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: 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Решение Совета педагогов</w:t>
        <w:tab/>
        <w:tab/>
        <w:tab/>
        <w:tab/>
      </w:r>
      <w:r>
        <w:rPr>
          <w:color w:val="008000"/>
        </w:rPr>
        <w:t xml:space="preserve"> </w:t>
      </w:r>
      <w:r>
        <w:rPr/>
        <w:t>Заведующий МКДОУ № 5 «Рябинка»</w:t>
      </w:r>
    </w:p>
    <w:p>
      <w:pPr>
        <w:pStyle w:val="Normal"/>
        <w:rPr/>
      </w:pPr>
      <w:r>
        <w:rPr/>
        <w:t xml:space="preserve">протокол №  </w:t>
      </w:r>
      <w:r>
        <w:rPr>
          <w:lang w:val="en-US"/>
        </w:rPr>
        <w:t>1</w:t>
      </w:r>
      <w:r>
        <w:rPr/>
        <w:t xml:space="preserve"> от «</w:t>
      </w:r>
      <w:r>
        <w:rPr>
          <w:lang w:val="en-US"/>
        </w:rPr>
        <w:t>31</w:t>
      </w:r>
      <w:r>
        <w:rPr/>
        <w:t>» августа 2020 г.</w:t>
        <w:tab/>
        <w:tab/>
        <w:t>________________Т. В. Льв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каз № </w:t>
      </w:r>
      <w:r>
        <w:rPr>
          <w:lang w:val="en-US"/>
        </w:rPr>
        <w:t>64</w:t>
      </w:r>
      <w:r>
        <w:rPr/>
        <w:t xml:space="preserve">  от «</w:t>
      </w:r>
      <w:r>
        <w:rPr>
          <w:lang w:val="en-US"/>
        </w:rPr>
        <w:t>31</w:t>
      </w:r>
      <w:r>
        <w:rPr/>
        <w:t>» августа 2020 г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tabs>
          <w:tab w:val="clear" w:pos="708"/>
          <w:tab w:val="left" w:pos="1058" w:leader="none"/>
        </w:tabs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2531" w:leader="none"/>
          <w:tab w:val="left" w:pos="270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tabs>
          <w:tab w:val="clear" w:pos="708"/>
          <w:tab w:val="left" w:pos="2531" w:leader="none"/>
          <w:tab w:val="left" w:pos="270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Рабочая учебная программа </w:t>
      </w:r>
    </w:p>
    <w:p>
      <w:pPr>
        <w:pStyle w:val="Style16"/>
        <w:jc w:val="center"/>
        <w:rPr/>
      </w:pPr>
      <w:r>
        <w:rPr>
          <w:b/>
        </w:rPr>
        <w:t>воспитателя  второй младшей группы «Пчелки»</w:t>
      </w:r>
    </w:p>
    <w:p>
      <w:pPr>
        <w:pStyle w:val="Style16"/>
        <w:jc w:val="center"/>
        <w:rPr/>
      </w:pPr>
      <w:r>
        <w:rPr>
          <w:b/>
        </w:rPr>
        <w:t>срок реализации программы: с 1 сентября 2020 по 31 августа 2021 г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По ФГОС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Style w:val="Appleconvertedspace"/>
          <w:b/>
          <w:b/>
          <w:shd w:fill="FFFFFF" w:val="clear"/>
        </w:rPr>
      </w:pPr>
      <w:r>
        <w:rPr>
          <w:b/>
        </w:rPr>
      </w:r>
    </w:p>
    <w:p>
      <w:pPr>
        <w:pStyle w:val="Style16"/>
        <w:jc w:val="right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16"/>
        <w:jc w:val="right"/>
        <w:rPr/>
      </w:pPr>
      <w:r>
        <w:rPr>
          <w:rStyle w:val="Appleconvertedspace"/>
          <w:shd w:fill="FFFFFF" w:val="clear"/>
        </w:rPr>
        <w:t>Программу составили:</w:t>
      </w:r>
    </w:p>
    <w:p>
      <w:pPr>
        <w:pStyle w:val="Style16"/>
        <w:jc w:val="center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                                                                                                   </w:t>
      </w:r>
      <w:r>
        <w:rPr>
          <w:rStyle w:val="Appleconvertedspace"/>
          <w:shd w:fill="FFFFFF" w:val="clear"/>
        </w:rPr>
        <w:t>Шилова Н. А.</w:t>
      </w:r>
    </w:p>
    <w:p>
      <w:pPr>
        <w:pStyle w:val="Style16"/>
        <w:jc w:val="center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                                                                                                           </w:t>
      </w:r>
      <w:r>
        <w:rPr>
          <w:rStyle w:val="Appleconvertedspace"/>
          <w:shd w:fill="FFFFFF" w:val="clear"/>
        </w:rPr>
        <w:t>Шарашина К. А.</w:t>
      </w:r>
    </w:p>
    <w:p>
      <w:pPr>
        <w:pStyle w:val="Style16"/>
        <w:tabs>
          <w:tab w:val="clear" w:pos="708"/>
          <w:tab w:val="left" w:pos="5184" w:leader="none"/>
        </w:tabs>
        <w:jc w:val="right"/>
        <w:rPr>
          <w:rStyle w:val="Appleconvertedspace"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/>
      </w:pPr>
      <w:r>
        <w:rPr>
          <w:rStyle w:val="Appleconvertedspace"/>
          <w:b/>
          <w:shd w:fill="FFFFFF" w:val="clear"/>
        </w:rPr>
        <w:t xml:space="preserve">     </w:t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 xml:space="preserve">                                               </w:t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Style16"/>
        <w:jc w:val="center"/>
        <w:rPr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г. Барабинск, 2020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hd w:fill="FFFFFF" w:val="clear"/>
        <w:spacing w:lineRule="atLeast" w:line="330" w:before="0" w:after="150"/>
        <w:rPr>
          <w:b/>
          <w:b/>
          <w:color w:val="000000"/>
        </w:rPr>
      </w:pPr>
      <w:r>
        <w:rPr>
          <w:b/>
          <w:color w:val="000000"/>
        </w:rPr>
        <w:t>1. Целевой раздел</w:t>
      </w:r>
      <w:r>
        <w:rPr>
          <w:color w:val="000000"/>
        </w:rPr>
        <w:t>.……………………………….......................................................................3</w:t>
      </w:r>
    </w:p>
    <w:p>
      <w:pPr>
        <w:pStyle w:val="Style15"/>
        <w:shd w:fill="FFFFFF" w:val="clear"/>
        <w:spacing w:lineRule="atLeast" w:line="330" w:before="0" w:after="150"/>
        <w:rPr>
          <w:color w:val="000000"/>
        </w:rPr>
      </w:pPr>
      <w:r>
        <w:rPr>
          <w:color w:val="000000"/>
        </w:rPr>
        <w:t>1.1. Пояснительная записка…………………………………………………………………….3</w:t>
      </w:r>
    </w:p>
    <w:p>
      <w:pPr>
        <w:pStyle w:val="Style15"/>
        <w:shd w:fill="FFFFFF" w:val="clear"/>
        <w:spacing w:lineRule="atLeast" w:line="330" w:before="0" w:after="150"/>
        <w:rPr>
          <w:color w:val="000000"/>
        </w:rPr>
      </w:pPr>
      <w:r>
        <w:rPr>
          <w:color w:val="000000"/>
        </w:rPr>
        <w:t>1.1.1. Цель и задачи основной образовательной программы………………….......................3</w:t>
      </w:r>
    </w:p>
    <w:p>
      <w:pPr>
        <w:pStyle w:val="Style15"/>
        <w:shd w:fill="FFFFFF" w:val="clear"/>
        <w:spacing w:lineRule="atLeast" w:line="330" w:before="0" w:after="150"/>
        <w:rPr>
          <w:color w:val="000000"/>
        </w:rPr>
      </w:pPr>
      <w:r>
        <w:rPr>
          <w:color w:val="000000"/>
        </w:rPr>
        <w:t>1.1.2. Принципы и подходы в организации образовательного процесса……………………4</w:t>
      </w:r>
    </w:p>
    <w:p>
      <w:pPr>
        <w:pStyle w:val="Style16"/>
        <w:jc w:val="both"/>
        <w:rPr/>
      </w:pPr>
      <w:r>
        <w:rPr>
          <w:color w:val="000000"/>
        </w:rPr>
        <w:t xml:space="preserve">1.1.3. </w:t>
      </w:r>
      <w:r>
        <w:rPr>
          <w:bCs/>
        </w:rPr>
        <w:t>Значимые для разработки и реализации Программы характеристики, в том числе, характеристики особенностей развития детей 3-4 лет………………………………………..4</w:t>
      </w: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color w:val="000000"/>
        </w:rPr>
        <w:t xml:space="preserve">1.2. </w:t>
      </w:r>
      <w:r>
        <w:rPr/>
        <w:t>Планируемые результаты освоения Программы…………………………………………6</w:t>
      </w:r>
    </w:p>
    <w:p>
      <w:pPr>
        <w:pStyle w:val="Style15"/>
        <w:shd w:fill="FFFFFF" w:val="clear"/>
        <w:spacing w:lineRule="atLeast" w:line="288" w:before="240" w:after="240"/>
        <w:rPr>
          <w:rStyle w:val="StrongEmphasis"/>
          <w:rFonts w:cs="Arial"/>
          <w:color w:val="333333"/>
        </w:rPr>
      </w:pPr>
      <w:r>
        <w:rPr>
          <w:rStyle w:val="StrongEmphasis"/>
          <w:rFonts w:cs="Arial"/>
        </w:rPr>
        <w:t>2. Содержательный раздел……………………………………………………………………</w:t>
      </w:r>
      <w:r>
        <w:rPr>
          <w:rStyle w:val="StrongEmphasis"/>
          <w:rFonts w:cs="Arial"/>
          <w:color w:val="333333"/>
        </w:rPr>
        <w:t>7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  <w:rFonts w:cs="Arial"/>
          <w:b w:val="false"/>
          <w:color w:val="333333"/>
        </w:rPr>
        <w:t>2.1.</w:t>
      </w:r>
      <w:r>
        <w:rPr>
          <w:b/>
          <w:color w:val="000000"/>
        </w:rPr>
        <w:t xml:space="preserve"> </w:t>
      </w:r>
      <w:r>
        <w:rPr/>
        <w:t>Содержание психолого-педагогической работы по освоению образовательных областей…………………………………………………………………………………......……</w:t>
      </w:r>
      <w:r>
        <w:rPr>
          <w:b/>
        </w:rPr>
        <w:t>7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2.2.Вариативные формы, способы, методы и средства реализации Программы с учетом возрастных и индивидуальных особенностей воспитанников……………………………….8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Cs/>
        </w:rPr>
      </w:pPr>
      <w:r>
        <w:rPr>
          <w:bCs/>
        </w:rPr>
        <w:t>2.3</w:t>
      </w:r>
      <w:r>
        <w:rPr>
          <w:b/>
          <w:bCs/>
        </w:rPr>
        <w:t xml:space="preserve">. </w:t>
      </w:r>
      <w:r>
        <w:rPr>
          <w:bCs/>
        </w:rPr>
        <w:t>Учебный план………………………………………………………………………………10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color w:val="000000"/>
        </w:rPr>
        <w:t>2.4.Особенности взаимодействия  с семьями воспитанников……………………………….16</w:t>
      </w:r>
    </w:p>
    <w:p>
      <w:pPr>
        <w:pStyle w:val="Style15"/>
        <w:shd w:fill="FFFFFF" w:val="clear"/>
        <w:spacing w:lineRule="atLeast" w:line="288" w:before="240" w:after="240"/>
        <w:rPr>
          <w:color w:val="000000"/>
        </w:rPr>
      </w:pPr>
      <w:r>
        <w:rPr>
          <w:b/>
        </w:rPr>
        <w:t>3. Организационный раздел</w:t>
      </w:r>
      <w:r>
        <w:rPr/>
        <w:t>………………………………………………………………….17</w:t>
      </w:r>
    </w:p>
    <w:p>
      <w:pPr>
        <w:pStyle w:val="Style16"/>
        <w:jc w:val="both"/>
        <w:rPr/>
      </w:pPr>
      <w:r>
        <w:rPr>
          <w:bCs/>
          <w:color w:val="000000"/>
        </w:rPr>
        <w:t xml:space="preserve">3.1. </w:t>
      </w:r>
      <w:r>
        <w:rPr/>
        <w:t>Особенности организации р</w:t>
      </w:r>
      <w:r>
        <w:rPr>
          <w:bCs/>
        </w:rPr>
        <w:t>азвивающей предметно-пространственной среды</w:t>
      </w:r>
      <w:r>
        <w:rPr/>
        <w:t>……….17</w:t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Style16"/>
        <w:jc w:val="both"/>
        <w:rPr/>
      </w:pPr>
      <w:r>
        <w:rPr>
          <w:bCs/>
        </w:rPr>
        <w:t>3.2. Обеспеченность методическими материалами и средствами обучения……………….21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Приложение 1…………………………………………………………………………………..25</w:t>
      </w:r>
    </w:p>
    <w:p>
      <w:pPr>
        <w:pStyle w:val="Style1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Heading1"/>
        <w:shd w:fill="FFFFFF" w:val="clear"/>
        <w:spacing w:lineRule="atLeast" w:line="288" w:before="240" w:after="240"/>
        <w:rPr>
          <w:rFonts w:cs="Segoe UI"/>
          <w:b w:val="false"/>
          <w:b w:val="false"/>
          <w:bCs w:val="false"/>
          <w:color w:val="333333"/>
          <w:sz w:val="24"/>
          <w:szCs w:val="24"/>
          <w:lang w:val="en-US" w:eastAsia="en-US"/>
        </w:rPr>
      </w:pPr>
      <w:r>
        <w:rPr>
          <w:rFonts w:cs="Segoe UI"/>
          <w:b w:val="false"/>
          <w:bCs w:val="false"/>
          <w:color w:val="333333"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lineRule="atLeast" w:line="330" w:before="0" w:after="150"/>
        <w:rPr>
          <w:rFonts w:cs="Segoe UI"/>
          <w:b/>
          <w:b/>
          <w:color w:val="000000"/>
          <w:sz w:val="24"/>
          <w:szCs w:val="24"/>
        </w:rPr>
      </w:pPr>
      <w:r>
        <w:rPr>
          <w:rFonts w:cs="Segoe UI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</w:rPr>
        <w:t>ЦЕЛЕВОЙ РАЗДЕЛ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. Пояснительная записка</w:t>
      </w:r>
    </w:p>
    <w:p>
      <w:pPr>
        <w:pStyle w:val="Normal"/>
        <w:jc w:val="both"/>
        <w:rPr/>
      </w:pPr>
      <w:r>
        <w:rPr/>
        <w:t>Настоящая рабочая программа разработана на основе основной образовательной программы дошкольного образовательного учреждения</w:t>
      </w:r>
      <w:r>
        <w:rPr>
          <w:i/>
        </w:rPr>
        <w:t xml:space="preserve"> </w:t>
      </w:r>
      <w:r>
        <w:rPr/>
        <w:t xml:space="preserve"> – в соответствии с федеральными государственными образовательными стандартами  для детей младшей группы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. Цели и задачи реализации Программы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 </w:t>
      </w:r>
      <w:r>
        <w:rPr/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b/>
        </w:rPr>
        <w:t>Задач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творческая организация воспитательно-образовательного процесс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реализация системы коррекции нарушений в речевом развитии дете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b/>
        </w:rPr>
        <w:t>Приоритет программы</w:t>
      </w:r>
      <w:r>
        <w:rPr/>
        <w:t xml:space="preserve"> —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Style16"/>
        <w:jc w:val="both"/>
        <w:rPr/>
      </w:pPr>
      <w:r>
        <w:rPr/>
        <w:t>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. Программа направлена на нравственное воспитание, поддержку традиционных ценностей, воспитание уважения к традиционным ценностям: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.</w:t>
      </w:r>
    </w:p>
    <w:p>
      <w:pPr>
        <w:pStyle w:val="Style16"/>
        <w:jc w:val="both"/>
        <w:rPr/>
      </w:pPr>
      <w:r>
        <w:rPr/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</w:t>
      </w:r>
    </w:p>
    <w:p>
      <w:pPr>
        <w:pStyle w:val="Style16"/>
        <w:jc w:val="both"/>
        <w:rPr/>
      </w:pPr>
      <w:r>
        <w:rPr/>
        <w:t xml:space="preserve"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Style16"/>
        <w:jc w:val="both"/>
        <w:rPr/>
      </w:pPr>
      <w:r>
        <w:rPr/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 д.).</w:t>
      </w:r>
    </w:p>
    <w:p>
      <w:pPr>
        <w:pStyle w:val="Style16"/>
        <w:tabs>
          <w:tab w:val="clear" w:pos="708"/>
          <w:tab w:val="left" w:pos="6588" w:leader="none"/>
        </w:tabs>
        <w:jc w:val="both"/>
        <w:rPr>
          <w:b/>
          <w:b/>
        </w:rPr>
      </w:pPr>
      <w:r>
        <w:rPr/>
        <w:t xml:space="preserve">Таким образом, решение программных задач осуществляется в совместной деятельности детей не только в рамках непосредственно - образовательной деятельности, но и при проведении режимных моментов со спецификой дошкольного образования. 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 - личностному, познавательно - речевому, художественно- эстетическому.</w:t>
      </w:r>
    </w:p>
    <w:p>
      <w:pPr>
        <w:pStyle w:val="Style16"/>
        <w:jc w:val="both"/>
        <w:rPr>
          <w:b/>
          <w:b/>
        </w:rPr>
      </w:pPr>
      <w:r>
        <w:rPr>
          <w:b/>
        </w:rPr>
        <w:t>1.1.2. Принципы и подходы к формированию Программы</w:t>
      </w:r>
    </w:p>
    <w:p>
      <w:pPr>
        <w:pStyle w:val="Style16"/>
        <w:jc w:val="both"/>
        <w:rPr/>
      </w:pPr>
      <w:r>
        <w:rPr>
          <w:b/>
        </w:rPr>
        <w:t xml:space="preserve">      </w:t>
      </w:r>
      <w:r>
        <w:rPr/>
        <w:t xml:space="preserve">Основой для построения программы является культурно-исторический и системно-деятельностный подход к развитию ребенка, являющиеся методологией ФГОС.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рограмма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сочетает принципы научной обоснованности и практической применимости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соответствует критериям полноты, необходимости и достаточности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троится с учетом соблюдения преемственности между всеми возрастными дошкольными группами и между детским садом и начальной школо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еализует принцип индивидуализации образования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bCs/>
        </w:rPr>
        <w:t>1.1.3. Значимые для разработки и реализации Программы характеристики, в том числе, характеристики особенностей развития детей 3-4 лет.</w:t>
      </w:r>
      <w:r>
        <w:rPr/>
        <w:t xml:space="preserve"> </w:t>
      </w:r>
    </w:p>
    <w:p>
      <w:pPr>
        <w:pStyle w:val="Style15"/>
        <w:shd w:fill="FFFFFF" w:val="clear"/>
        <w:tabs>
          <w:tab w:val="clear" w:pos="708"/>
          <w:tab w:val="left" w:pos="6168" w:leader="none"/>
        </w:tabs>
        <w:spacing w:lineRule="atLeast" w:line="330" w:before="0" w:after="0"/>
        <w:rPr>
          <w:color w:val="000000"/>
        </w:rPr>
      </w:pPr>
      <w:r>
        <w:rPr>
          <w:b/>
          <w:bCs/>
          <w:color w:val="000000"/>
        </w:rPr>
        <w:t>Возрастные особенности детей 3-х – 4-х лет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color w:val="000000"/>
        </w:rPr>
        <w:t>В возрасте 3-4 лет ребенок постепенно выходит за пределы семейного круга, ег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ение становится внеситуативным</w:t>
      </w:r>
      <w:r>
        <w:rPr>
          <w:color w:val="000000"/>
        </w:rPr>
        <w:t xml:space="preserve">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</w:t>
      </w:r>
    </w:p>
    <w:p>
      <w:pPr>
        <w:pStyle w:val="Style15"/>
        <w:shd w:fill="FFFFFF" w:val="clear"/>
        <w:spacing w:lineRule="atLeast" w:line="33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Это противоречие разрешается через развит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ы, которая становится ведущим видом деятельности в дошкольном возрасте.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 xml:space="preserve">Главной особенностью игры является ее условность: выполнение одних действий с одними предметами предполагает их относитель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                    </w:t>
      </w:r>
      <w:r>
        <w:rPr>
          <w:b/>
          <w:bCs/>
          <w:color w:val="000000"/>
        </w:rPr>
        <w:t>Изобразительная деятельность ребенка зависит от его представлений о предмете</w:t>
      </w:r>
      <w:r>
        <w:rPr>
          <w:color w:val="000000"/>
        </w:rPr>
        <w:t xml:space="preserve">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                                                                       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b/>
          <w:bCs/>
          <w:color w:val="000000"/>
        </w:rPr>
        <w:t>Большое значение для развития мелкой моторики имеет лепка</w:t>
      </w:r>
      <w:r>
        <w:rPr>
          <w:color w:val="000000"/>
        </w:rPr>
        <w:t xml:space="preserve">. Младшие дошкольники способны под руководство 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 Конструктивная деятельность в младшем дошкольном возрасте ограничена возведением несложных построек по образцу и по замыслу.  В младшем дошкольном возрасте развивается перс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- и в помещении всего дошкольного учреждения.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школьники способны установить некоторые скрытые связи и отношения между предметами.</w:t>
      </w:r>
      <w:r>
        <w:rPr>
          <w:color w:val="000000"/>
        </w:rPr>
        <w:t xml:space="preserve"> 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Они скоре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ают рядом, чем активно вступают во взаимодействие</w:t>
      </w:r>
      <w:r>
        <w:rPr>
          <w:color w:val="000000"/>
        </w:rPr>
        <w:t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</w:t>
      </w:r>
      <w:r>
        <w:rPr>
          <w:b/>
          <w:bCs/>
          <w:color w:val="000000"/>
        </w:rPr>
        <w:t>. Положение ребенка в группе сверстников во многом определяется мнением воспитателя</w:t>
      </w:r>
      <w:r>
        <w:rPr>
          <w:color w:val="000000"/>
        </w:rPr>
        <w:t xml:space="preserve">.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       во многом</w:t>
      </w:r>
      <w:r>
        <w:rPr>
          <w:rStyle w:val="Appleconvertedspace"/>
          <w:color w:val="000000"/>
        </w:rPr>
        <w:t xml:space="preserve">    </w:t>
      </w:r>
      <w:r>
        <w:rPr>
          <w:b/>
          <w:bCs/>
          <w:color w:val="000000"/>
        </w:rPr>
        <w:t>пове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бенка  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ще ситуативно</w:t>
      </w:r>
      <w:r>
        <w:rPr>
          <w:color w:val="000000"/>
        </w:rPr>
        <w:t>. Вместе  с тем  можно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color w:val="000000"/>
        </w:rPr>
        <w:t>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i/>
        </w:rPr>
        <w:t xml:space="preserve">Сведения о семьях воспитанников: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полные семьи – </w:t>
      </w:r>
      <w:r>
        <w:rPr>
          <w:lang w:val="en-US"/>
        </w:rPr>
        <w:t>18</w:t>
      </w:r>
      <w:r>
        <w:rPr/>
        <w:t>;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неполные семьи – </w:t>
      </w:r>
      <w:r>
        <w:rPr>
          <w:lang w:val="en-US"/>
        </w:rPr>
        <w:t>2</w:t>
      </w:r>
      <w:r>
        <w:rPr/>
        <w:t>;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многодетные семьи – </w:t>
      </w:r>
      <w:r>
        <w:rPr>
          <w:lang w:val="en-US"/>
        </w:rPr>
        <w:t>4</w:t>
      </w:r>
      <w:r>
        <w:rPr/>
        <w:t>;</w:t>
      </w:r>
    </w:p>
    <w:p>
      <w:pPr>
        <w:pStyle w:val="Style16"/>
        <w:numPr>
          <w:ilvl w:val="0"/>
          <w:numId w:val="12"/>
        </w:numPr>
        <w:rPr/>
      </w:pPr>
      <w:r>
        <w:rPr/>
        <w:t>неблагополучные семьи – не выявлены;</w:t>
      </w:r>
    </w:p>
    <w:p>
      <w:pPr>
        <w:pStyle w:val="Style16"/>
        <w:rPr>
          <w:b/>
          <w:b/>
        </w:rPr>
      </w:pPr>
      <w:r>
        <w:rPr>
          <w:b/>
          <w:bCs/>
          <w:i/>
          <w:iCs/>
        </w:rPr>
        <w:t>Сведения о воспитанниках группы: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из многодетных семей – </w:t>
      </w:r>
      <w:r>
        <w:rPr>
          <w:lang w:val="en-US"/>
        </w:rPr>
        <w:t>4</w:t>
      </w:r>
      <w:r>
        <w:rPr/>
        <w:t>;</w:t>
      </w:r>
    </w:p>
    <w:p>
      <w:pPr>
        <w:pStyle w:val="Style16"/>
        <w:numPr>
          <w:ilvl w:val="0"/>
          <w:numId w:val="8"/>
        </w:numPr>
        <w:rPr/>
      </w:pPr>
      <w:r>
        <w:rPr/>
        <w:t>трудные дети – не выявлены;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од опекой – </w:t>
      </w:r>
      <w:r>
        <w:rPr>
          <w:lang w:val="en-US"/>
        </w:rPr>
        <w:t>0</w:t>
      </w:r>
      <w:r>
        <w:rPr/>
        <w:t>;</w:t>
      </w:r>
    </w:p>
    <w:p>
      <w:pPr>
        <w:pStyle w:val="Style16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Гендерный состав дошкольников:</w:t>
      </w:r>
    </w:p>
    <w:p>
      <w:pPr>
        <w:pStyle w:val="Style16"/>
        <w:numPr>
          <w:ilvl w:val="0"/>
          <w:numId w:val="13"/>
        </w:numPr>
        <w:rPr/>
      </w:pPr>
      <w:r>
        <w:rPr/>
        <w:t>мальчиков, посещающих группу – 14;</w:t>
      </w:r>
    </w:p>
    <w:p>
      <w:pPr>
        <w:pStyle w:val="Style16"/>
        <w:numPr>
          <w:ilvl w:val="0"/>
          <w:numId w:val="13"/>
        </w:numPr>
        <w:rPr/>
      </w:pPr>
      <w:r>
        <w:rPr/>
        <w:t>девочек, посещающих группу – 6.</w:t>
      </w:r>
    </w:p>
    <w:p>
      <w:pPr>
        <w:pStyle w:val="Style16"/>
        <w:jc w:val="both"/>
        <w:rPr>
          <w:b/>
          <w:b/>
        </w:rPr>
      </w:pPr>
      <w:r>
        <w:rPr>
          <w:b/>
        </w:rPr>
        <w:t>1.2. Планируемые результаты освоения Программы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К целевым ориентирам дошкольного образования относятся следующие социально-нормативные возрастные характеристики возможных достижений ребенка.</w:t>
      </w:r>
    </w:p>
    <w:p>
      <w:pPr>
        <w:pStyle w:val="Style16"/>
        <w:jc w:val="both"/>
        <w:rPr>
          <w:b/>
          <w:b/>
        </w:rPr>
      </w:pPr>
      <w:r>
        <w:rPr>
          <w:b/>
        </w:rPr>
        <w:t>Целевые ориентиры образования в  раннем возрасте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роявляет отрицательное отношение к грубости, жадности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</w:t>
      </w:r>
    </w:p>
    <w:p>
      <w:pPr>
        <w:pStyle w:val="Style16"/>
        <w:jc w:val="both"/>
        <w:rPr/>
      </w:pPr>
      <w:r>
        <w:rPr/>
        <w:t>общения с другими детьми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роявляет интерес к сверстникам; наблюдает за их действиями и 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роявляет интерес к окружающему миру природы, с интересом участвует в сезонных наблюдениях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роявляет интерес к продуктивной деятельности (рисование, лепка, конструирование, аппликация).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Style16"/>
        <w:jc w:val="both"/>
        <w:rPr/>
      </w:pPr>
      <w:r>
        <w:rPr/>
      </w:r>
    </w:p>
    <w:p>
      <w:pPr>
        <w:pStyle w:val="Style15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rPr/>
      </w:pPr>
      <w:r>
        <w:rPr>
          <w:b/>
          <w:bCs/>
          <w:color w:val="000000"/>
        </w:rPr>
        <w:t>2.СОДЕРЖАТЕЛЬНЫЙ РАЗДЕЛ</w:t>
      </w:r>
    </w:p>
    <w:p>
      <w:pPr>
        <w:pStyle w:val="Style15"/>
        <w:shd w:fill="FFFFFF" w:val="clear"/>
        <w:spacing w:lineRule="atLeast" w:line="288" w:before="0" w:after="0"/>
        <w:rPr>
          <w:b/>
          <w:b/>
        </w:rPr>
      </w:pPr>
      <w:r>
        <w:rPr>
          <w:b/>
          <w:bCs/>
          <w:color w:val="000000"/>
        </w:rPr>
        <w:t>2.1.</w:t>
      </w:r>
      <w:r>
        <w:rPr>
          <w:b/>
        </w:rPr>
        <w:t xml:space="preserve">  Содержание психолого-педагогической работы по освоению образовательных областей 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cs="Arial"/>
          <w:b/>
          <w:b/>
          <w:color w:val="333333"/>
        </w:rPr>
      </w:pPr>
      <w:r>
        <w:rPr>
          <w:b/>
        </w:rPr>
        <w:t xml:space="preserve">  </w:t>
      </w:r>
      <w:r>
        <w:rPr>
          <w:b/>
          <w:bCs/>
          <w:color w:val="000000"/>
        </w:rPr>
        <w:t xml:space="preserve">  </w:t>
      </w: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 восприятия и  понимания  произведений  искусства  (словесного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го, изобразительного), мира природы; становление эстетического отношения к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bCs/>
        </w:rPr>
        <w:t>2.2. Вариативные 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6"/>
        <w:jc w:val="both"/>
        <w:rPr/>
      </w:pPr>
      <w:r>
        <w:rPr/>
        <w:t xml:space="preserve">                   </w:t>
      </w:r>
      <w:r>
        <w:rPr>
          <w:b/>
          <w:bCs/>
        </w:rPr>
        <w:t>Формы организованной образовательной деятельности</w:t>
      </w:r>
    </w:p>
    <w:p>
      <w:pPr>
        <w:pStyle w:val="Style16"/>
        <w:jc w:val="center"/>
        <w:rPr/>
      </w:pPr>
      <w:r>
        <w:rPr/>
        <w:t>(Н.А.Виноградова)</w:t>
      </w:r>
    </w:p>
    <w:p>
      <w:pPr>
        <w:pStyle w:val="Style16"/>
        <w:jc w:val="both"/>
        <w:rPr/>
      </w:pPr>
      <w:r>
        <w:rPr/>
      </w:r>
    </w:p>
    <w:tbl>
      <w:tblPr>
        <w:tblW w:w="979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346"/>
        <w:gridCol w:w="8444"/>
      </w:tblGrid>
      <w:tr>
        <w:trPr>
          <w:trHeight w:val="8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организа-ции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Особенности</w:t>
            </w:r>
          </w:p>
        </w:tc>
      </w:tr>
      <w:tr>
        <w:trPr>
          <w:trHeight w:val="66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Индивиду-альная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Позволяет индивидуализировать обучение (содержание, методы, средства), 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однако требует от ребенка больших нервных затрат; создает эмоциональный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; неэкономичность обучения; ограничение сотрудничества с другими детьми</w:t>
            </w:r>
          </w:p>
        </w:tc>
      </w:tr>
      <w:tr>
        <w:trPr>
          <w:trHeight w:val="137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Групповая (индиви-дуально-коллектив-ная)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Группа делится на подгруппы. Число занимающихся может быть разным – 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от 3 до 8, в зависимости от возраста и уровня обученности детей. Основания для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>комплектации: личная симпатия, общность интересов, уровни развития. При это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 xml:space="preserve">педагогу, в первую очередь, важно обеспечить взаимодействие детей в процессе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учения</w:t>
            </w:r>
          </w:p>
        </w:tc>
      </w:tr>
      <w:tr>
        <w:trPr>
          <w:trHeight w:val="111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Фрон-тальная</w:t>
            </w:r>
          </w:p>
        </w:tc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Работа со всей группой, четкое расписание, единое содержание. При этом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содержанием обучения организованной образовательной деятельности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ожет быть деятельность художественного характера.</w:t>
            </w:r>
          </w:p>
          <w:p>
            <w:pPr>
              <w:pStyle w:val="Normal"/>
              <w:ind w:left="72" w:hanging="0"/>
              <w:jc w:val="both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Достоинствами формы являются четкая организационная структура, простое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 xml:space="preserve">управление, возможность взаимодействия детей, экономичность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учения; недостатком – трудности в индивидуализации обучения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Отдельной формой организованной образовательной деятельности, используемой в образовательном процессе являются</w:t>
      </w:r>
      <w:r>
        <w:rPr>
          <w:b/>
          <w:bCs/>
          <w:i/>
          <w:iCs/>
        </w:rPr>
        <w:t xml:space="preserve"> игровые обучающие ситуации,</w:t>
      </w:r>
      <w:r>
        <w:rPr/>
        <w:t xml:space="preserve"> в которых выделяют три типа (С.Н.Николаева, И.А.Комарова):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i/>
          <w:iCs/>
        </w:rPr>
        <w:t>игровые обучающие ситуации с игрушками-аналогами</w:t>
      </w:r>
      <w:r>
        <w:rPr>
          <w:i/>
          <w:iCs/>
        </w:rPr>
        <w:t xml:space="preserve"> </w:t>
      </w:r>
      <w:r>
        <w:rPr/>
        <w:t>(изображения животных и растения) позволяют провести сопоставление живого объекта с неживым аналогом (по внешнему облику и способу функционирования (поведения)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i/>
          <w:iCs/>
        </w:rPr>
        <w:t>игровые обучающие ситуации с литературными персонажами</w:t>
      </w:r>
      <w:r>
        <w:rPr>
          <w:i/>
          <w:iCs/>
        </w:rPr>
        <w:t xml:space="preserve"> </w:t>
      </w:r>
      <w:r>
        <w:rPr/>
        <w:t>построены на использовании кукол, которые являются персонажами сказок и могут, вовлекая детей в общение с ними, активизировать познавательную деятельность дошкольников, обобщить и закрепить полученные знани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i/>
          <w:iCs/>
        </w:rPr>
        <w:t>игровые обучающие ситуации-путешествия</w:t>
      </w:r>
      <w:r>
        <w:rPr/>
        <w:t xml:space="preserve">, в процессе которых дети выступают </w:t>
      </w:r>
    </w:p>
    <w:p>
      <w:pPr>
        <w:pStyle w:val="Style16"/>
        <w:ind w:left="720" w:hanging="0"/>
        <w:jc w:val="both"/>
        <w:rPr/>
      </w:pPr>
      <w:r>
        <w:rPr/>
        <w:t xml:space="preserve">в качестве путешественников, экскурсантов, туристов, воспроизводят ситуации </w:t>
      </w:r>
    </w:p>
    <w:p>
      <w:pPr>
        <w:pStyle w:val="Style16"/>
        <w:ind w:left="720" w:hanging="0"/>
        <w:jc w:val="both"/>
        <w:rPr/>
      </w:pPr>
      <w:r>
        <w:rPr/>
        <w:t>экологического наблюдения и исследования, обсуждают и решают проблемные ситуации, систематизируют свои впечатления в продуктивных видах детской деятельности (лепке, аппликации, рисовании)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В процессе </w:t>
      </w:r>
      <w:r>
        <w:rPr>
          <w:i/>
          <w:iCs/>
        </w:rPr>
        <w:t>организованной образовательной деятельности</w:t>
      </w:r>
      <w:r>
        <w:rPr/>
        <w:t xml:space="preserve">, так же, как и в процессе </w:t>
      </w:r>
      <w:r>
        <w:rPr>
          <w:i/>
          <w:iCs/>
        </w:rPr>
        <w:t>образовательной деятельности в ходе режимных моментов</w:t>
      </w:r>
      <w:r>
        <w:rPr/>
        <w:t xml:space="preserve"> реализуются различные </w:t>
      </w:r>
      <w:r>
        <w:rPr>
          <w:bCs/>
          <w:i/>
          <w:iCs/>
        </w:rPr>
        <w:t>виды деятельности:</w:t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</w:rPr>
      </w:pPr>
      <w:r>
        <w:rPr>
          <w:bCs/>
          <w:i/>
          <w:iCs/>
        </w:rPr>
        <w:t xml:space="preserve">                                   </w:t>
      </w:r>
      <w:r>
        <w:rPr>
          <w:kern w:val="2"/>
        </w:rPr>
        <w:t>Дошкольный  возраст (3 года - 8 лет)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игровая</w:t>
      </w:r>
      <w:r>
        <w:rPr>
          <w:rFonts w:cs="Calibri"/>
          <w:b/>
          <w:color w:val="000000"/>
          <w:kern w:val="2"/>
        </w:rPr>
        <w:t>,</w:t>
      </w:r>
      <w:r>
        <w:rPr>
          <w:rFonts w:cs="Calibri"/>
          <w:color w:val="000000"/>
          <w:kern w:val="2"/>
        </w:rPr>
        <w:t xml:space="preserve"> включая сюжетно-ролевую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игру, игру с правилами и другие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виды игры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коммуникативная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(общение и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взаимодействие со взрослыми и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сверстниками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познавательно-исследовательская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(исследования объектов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окружающего мира и экспериментирования с ними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восприятие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художественной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литературы и фольклора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самообслуживание</w:t>
      </w:r>
      <w:r>
        <w:rPr>
          <w:rFonts w:cs="Calibri"/>
          <w:color w:val="000000"/>
          <w:kern w:val="2"/>
        </w:rPr>
        <w:t xml:space="preserve"> и элементарный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бытовой труд (в помещении и на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улице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конструирование</w:t>
      </w:r>
      <w:r>
        <w:rPr>
          <w:rFonts w:cs="Calibri"/>
          <w:color w:val="000000"/>
          <w:kern w:val="2"/>
        </w:rPr>
        <w:t xml:space="preserve"> из разного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материала, включая конструкторы,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бумагу, природный и иной материал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изобразительная</w:t>
      </w:r>
      <w:r>
        <w:rPr>
          <w:rFonts w:cs="Calibri"/>
          <w:color w:val="000000"/>
          <w:kern w:val="2"/>
        </w:rPr>
        <w:t xml:space="preserve"> (рисование, лепка,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аппликация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/>
      </w:pPr>
      <w:r>
        <w:rPr>
          <w:rFonts w:cs="Calibri"/>
          <w:b/>
          <w:i/>
          <w:iCs/>
          <w:color w:val="000000"/>
          <w:kern w:val="2"/>
        </w:rPr>
        <w:t>музыкальная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(восприятие и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понимание смысла музыкальных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произведений, пение, музыкально-ритмические движения, игры на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детских музыкальных инструментах);</w:t>
      </w:r>
    </w:p>
    <w:p>
      <w:pPr>
        <w:pStyle w:val="Normal"/>
        <w:tabs>
          <w:tab w:val="clear" w:pos="708"/>
          <w:tab w:val="left" w:pos="33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Calibri"/>
          <w:b/>
          <w:i/>
          <w:iCs/>
          <w:color w:val="000000"/>
          <w:kern w:val="2"/>
        </w:rPr>
        <w:t>двигательная</w:t>
      </w:r>
      <w:r>
        <w:rPr>
          <w:rFonts w:cs="Calibri"/>
          <w:b/>
          <w:color w:val="000000"/>
          <w:kern w:val="2"/>
        </w:rPr>
        <w:t xml:space="preserve"> </w:t>
      </w:r>
      <w:r>
        <w:rPr>
          <w:rFonts w:cs="Calibri"/>
          <w:color w:val="000000"/>
          <w:kern w:val="2"/>
        </w:rPr>
        <w:t>(овладение</w:t>
      </w:r>
      <w:r>
        <w:rPr>
          <w:rFonts w:cs="Arial" w:ascii="Arial" w:hAnsi="Arial"/>
        </w:rPr>
        <w:t xml:space="preserve"> </w:t>
      </w:r>
      <w:r>
        <w:rPr>
          <w:rFonts w:cs="Calibri"/>
          <w:color w:val="000000"/>
          <w:kern w:val="2"/>
        </w:rPr>
        <w:t>основными движениями) формы  активности ребенка</w:t>
      </w:r>
    </w:p>
    <w:p>
      <w:pPr>
        <w:pStyle w:val="Style16"/>
        <w:jc w:val="both"/>
        <w:rPr/>
      </w:pPr>
      <w:r>
        <w:rPr/>
        <w:t xml:space="preserve">Каждому </w:t>
      </w:r>
      <w:r>
        <w:rPr>
          <w:bCs/>
          <w:i/>
          <w:iCs/>
        </w:rPr>
        <w:t>виду деятельности</w:t>
      </w:r>
      <w:r>
        <w:rPr/>
        <w:t xml:space="preserve"> соответствуют </w:t>
      </w:r>
      <w:r>
        <w:rPr>
          <w:b/>
          <w:bCs/>
          <w:i/>
          <w:iCs/>
        </w:rPr>
        <w:t>формы</w:t>
      </w:r>
      <w:r>
        <w:rPr>
          <w:b/>
        </w:rPr>
        <w:t xml:space="preserve"> </w:t>
      </w:r>
      <w:r>
        <w:rPr/>
        <w:t>работы с детьми:</w:t>
      </w:r>
    </w:p>
    <w:p>
      <w:pPr>
        <w:pStyle w:val="Style16"/>
        <w:rPr/>
      </w:pPr>
      <w:r>
        <w:rPr/>
      </w:r>
    </w:p>
    <w:tbl>
      <w:tblPr>
        <w:tblW w:w="9776" w:type="dxa"/>
        <w:jc w:val="left"/>
        <w:tblInd w:w="-66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1899"/>
        <w:gridCol w:w="7877"/>
      </w:tblGrid>
      <w:tr>
        <w:trPr>
          <w:trHeight w:val="72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Виды деятельности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Формы работы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гров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60606"/>
                <w:kern w:val="2"/>
              </w:rPr>
              <w:t xml:space="preserve">игровые ситуации, игры с правилами (дидактические, подвижные, народные), самодеятельные игры (сюжетные, сюжетно-ролевые, театрализованные, конструктивные). 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ммуника-тив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беседы, речевые проблемные ситуации, составление рассказов и сказок,</w:t>
            </w:r>
          </w:p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Times New Roman"/>
                <w:color w:val="060606"/>
                <w:kern w:val="2"/>
              </w:rPr>
              <w:t xml:space="preserve"> </w:t>
            </w:r>
            <w:r>
              <w:rPr>
                <w:rFonts w:cs="Calibri"/>
                <w:color w:val="060606"/>
                <w:kern w:val="2"/>
              </w:rPr>
              <w:t>творческие пересказы, отгадывание загадок, словесные и настольно-печатные игры с правилами, ситуативные разговоры, сюжетные игры, речевые тренинги</w:t>
            </w:r>
          </w:p>
        </w:tc>
      </w:tr>
      <w:tr>
        <w:trPr>
          <w:trHeight w:val="79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Познавательно-исследователь-ск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дидактические и конструктивные игры</w:t>
            </w:r>
          </w:p>
        </w:tc>
      </w:tr>
      <w:tr>
        <w:trPr>
          <w:trHeight w:val="95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Восприятие художественной литературы и фольклора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рассказывание, чтение, обсуждение, разучивание, инсценир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произведений, игры-драматизации, театр. игры, различные виды театра.</w:t>
            </w:r>
          </w:p>
        </w:tc>
      </w:tr>
      <w:tr>
        <w:trPr>
          <w:trHeight w:val="1088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Самообслуживание и элементарный бытовой труд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поручения (в т.ч. подгрупповые), познавательные опыты и задания, дежурства, практико-ориентированные индивидуальные и коллективные проекты, совместный (коллективный) труд</w:t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нструирование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игры-конструирования из конструкторов, модулей, бумаги, природного и иного материала на основе модели, условий, образца, замысла, темы, чертежей и схем; сюжетно-ролевые и режиссерские игры.</w:t>
            </w:r>
          </w:p>
        </w:tc>
      </w:tr>
      <w:tr>
        <w:trPr>
          <w:trHeight w:val="36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зобразитель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 xml:space="preserve">мастерская, творческие проекты эстетического содержания, студия, кружок, </w:t>
            </w:r>
          </w:p>
        </w:tc>
      </w:tr>
      <w:tr>
        <w:trPr>
          <w:trHeight w:val="56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Музыкаль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слушание, исполнение, игра на детских музыкальных инструментах, ритмика и танцы, музыкальные импровизации, музыкально-дидактические и подвижные игры под музыку, инсценировки, драматизации, занятия в музыкальном зале.</w:t>
            </w:r>
          </w:p>
        </w:tc>
      </w:tr>
      <w:tr>
        <w:trPr>
          <w:trHeight w:val="814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Двигательная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утренняя гимнастика, подвижные игры с правилами, народные подвижные </w:t>
            </w:r>
          </w:p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игры, игровые упражнения, двигательные паузы, спортивные пробежки,</w:t>
            </w:r>
          </w:p>
          <w:p>
            <w:pPr>
              <w:pStyle w:val="Normal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соревнования и праздники, эстафеты, физкультурные минутки, занятия в спортивном зал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С учётом особенностей социализации дошкольников и механизмов освоения социокультурного опыта можно выделить следующие </w:t>
      </w:r>
      <w:r>
        <w:rPr>
          <w:b/>
          <w:bCs/>
          <w:i/>
          <w:iCs/>
        </w:rPr>
        <w:t>группы методов</w:t>
      </w:r>
      <w:r>
        <w:rPr/>
        <w:t xml:space="preserve"> реализации Программ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iCs/>
        </w:rPr>
        <w:t>методы мотивации и стимулирования</w:t>
      </w:r>
      <w:r>
        <w:rPr/>
        <w:t xml:space="preserve"> развития у детей первичных представлений и приобретения детьми опыта поведения и деятель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iCs/>
        </w:rPr>
        <w:t>методы создания условий, или организации развития</w:t>
      </w:r>
      <w:r>
        <w:rPr/>
        <w:t xml:space="preserve"> у детей первичных представлений и приобретения детьми опыта поведения и деятель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iCs/>
        </w:rPr>
        <w:t>методы, способствующие осознанию</w:t>
      </w:r>
      <w:r>
        <w:rPr/>
        <w:t xml:space="preserve"> детьми первичных представлений и опыта поведения и деятельности.</w:t>
      </w:r>
    </w:p>
    <w:p>
      <w:pPr>
        <w:pStyle w:val="Style16"/>
        <w:jc w:val="both"/>
        <w:rPr/>
      </w:pPr>
      <w:r>
        <w:rPr/>
      </w:r>
    </w:p>
    <w:tbl>
      <w:tblPr>
        <w:tblW w:w="9798" w:type="dxa"/>
        <w:jc w:val="left"/>
        <w:tblInd w:w="-88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3318"/>
        <w:gridCol w:w="6480"/>
      </w:tblGrid>
      <w:tr>
        <w:trPr>
          <w:trHeight w:val="454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00000"/>
                <w:kern w:val="2"/>
              </w:rPr>
              <w:t>Группа методов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00000"/>
                <w:kern w:val="2"/>
              </w:rPr>
              <w:t>Основные методы</w:t>
            </w:r>
          </w:p>
        </w:tc>
      </w:tr>
      <w:tr>
        <w:trPr>
          <w:trHeight w:val="2283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етоды мотивации и стимулирования развития у детей первичных представлений и приобретения детьми опыта поведения и деятельнос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right="692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поощрение – одобрение, похвала, награждение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подарком, эмоциональная поддержка,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проявление особого доверия, восхищения,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повышенного внимания и з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наказание – замечание, предупреждение,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порицание, индивидуальный разговор,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временное ограничение определённых прав или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развлеч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разовательная ситуа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иг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соревн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8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состязания.</w:t>
            </w:r>
          </w:p>
        </w:tc>
      </w:tr>
      <w:tr>
        <w:trPr>
          <w:trHeight w:val="1339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етоды создания условий, или организации развития у детей первичных представлений и приобретения детьми опыта поведения и деятельнос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приучение к положительным формам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щественного по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упражн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образовательные ситуации (общих дел,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взаимопомощи, взаимодействия с младшими по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 xml:space="preserve">возрасту детьми, проявления уважения к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0" w:after="0"/>
              <w:ind w:left="1267" w:hanging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старшим). </w:t>
            </w:r>
          </w:p>
        </w:tc>
      </w:tr>
      <w:tr>
        <w:trPr>
          <w:trHeight w:val="1590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методы, способствующие осознанию детьми первичных представлений и опыта поведения и деятельности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рассказ взросл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пояснение и разъяс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бесе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обсу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рассматривание и обсу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0"/>
              <w:ind w:left="1267" w:hanging="36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наблюдение.</w:t>
            </w:r>
          </w:p>
        </w:tc>
      </w:tr>
    </w:tbl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.3. Учебный план</w:t>
      </w:r>
    </w:p>
    <w:p>
      <w:pPr>
        <w:pStyle w:val="Style16"/>
        <w:jc w:val="both"/>
        <w:rPr/>
      </w:pPr>
      <w:r>
        <w:rPr>
          <w:bCs/>
        </w:rPr>
        <w:t>Во второй младшей группе для детей с сентября по май проводится в неделю 10 фронтальных занятий продолжительностью 15 минут каждое, что не превышает рекомендованную САНПиНом недельную нагрузку.</w:t>
      </w:r>
    </w:p>
    <w:p>
      <w:pPr>
        <w:pStyle w:val="Style15"/>
        <w:spacing w:lineRule="atLeast" w:line="33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е област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jc w:val="center"/>
              <w:rPr/>
            </w:pPr>
            <w:r>
              <w:rPr>
                <w:color w:val="000000"/>
              </w:rPr>
              <w:t>Образовательная нагрузка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</w:rPr>
              <w:t>Познавательное развитие (формирование представлений об окружающем мире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rPr/>
            </w:pPr>
            <w:r>
              <w:rPr>
                <w:color w:val="000000"/>
              </w:rPr>
              <w:t>Познавательное развитие (развитие элементарных математических представлений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rPr/>
            </w:pPr>
            <w:r>
              <w:rPr>
                <w:color w:val="000000"/>
              </w:rPr>
              <w:t>Художественно-эстетическое развитие (восприятие художественной литературы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ключается в режимные моменты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(музыкальное развитие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rPr/>
            </w:pPr>
            <w:r>
              <w:rPr>
                <w:color w:val="000000"/>
              </w:rPr>
              <w:t>Художественно-эстетическое развитие (изобразительная  деятельность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 (лепка, аппликация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,5 + 0,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 развит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</w:rPr>
              <w:t>В совместной деятельности в ходе режимных моментах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rPr/>
      </w:pPr>
      <w:r>
        <w:rPr>
          <w:b/>
          <w:bCs/>
          <w:color w:val="000000"/>
        </w:rPr>
        <w:t xml:space="preserve">Социально-коммуникативное развитие </w:t>
      </w:r>
      <w:r>
        <w:rPr>
          <w:bCs/>
          <w:color w:val="000000"/>
        </w:rPr>
        <w:t>о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.</w:t>
      </w:r>
    </w:p>
    <w:p>
      <w:pPr>
        <w:pStyle w:val="Style15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rPr/>
      </w:pPr>
      <w:r>
        <w:rPr/>
        <w:t>Модель организации воспитательно-образовательного процесса в групп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650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9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естная деятельность взрослого и де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9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деятельность дете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9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Взаимодействие с семьями воспитанников, социальными партнёрами (детской поликлиникой, библиотекой, школой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9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Непрерывная непосредственно-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9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Образовательная деятельность в ходе режимных момен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9" w:leader="none"/>
              </w:tabs>
              <w:snapToGrid w:val="false"/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69" w:leader="none"/>
              </w:tabs>
              <w:snapToGrid w:val="false"/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869" w:leader="none"/>
        </w:tabs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30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Режим дн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ладшей группы (с 3 до 4 лет)</w:t>
      </w:r>
    </w:p>
    <w:p>
      <w:pPr>
        <w:pStyle w:val="Style15"/>
        <w:spacing w:lineRule="atLeast" w:line="330" w:before="0" w:after="15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дошкольном учреждении</w:t>
      </w:r>
    </w:p>
    <w:p>
      <w:pPr>
        <w:pStyle w:val="Style15"/>
        <w:tabs>
          <w:tab w:val="clear" w:pos="708"/>
          <w:tab w:val="left" w:pos="4156" w:leader="none"/>
        </w:tabs>
        <w:spacing w:lineRule="atLeast" w:line="330" w:before="0" w:after="150"/>
        <w:rPr/>
      </w:pPr>
      <w:r>
        <w:rPr>
          <w:b/>
          <w:bCs/>
          <w:color w:val="000000"/>
          <w:shd w:fill="FFFFFF" w:val="clear"/>
        </w:rPr>
        <w:t>Холодный период года</w:t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  <w:gridCol w:w="252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ём детей на улице, осмотр, беседа  с родителями, индивидуальная рабо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7.00 – 8.10</w:t>
            </w:r>
          </w:p>
        </w:tc>
        <w:tc>
          <w:tcPr>
            <w:tcW w:w="2520" w:type="dxa"/>
            <w:tcBorders>
              <w:top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8.10 – 8.2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.30 – 8.5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гры, подготовка  к образовательной деятельност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.50 -9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епрерывная НОД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.00 – 9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готовка к прогулке, прогулка, игры, индивидуальная и подгрупповая работа, самостоятельная деятельност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9.40 – 10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звращение с прогулки, игр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0.40 – 11.1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1.10 – 11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1.40 - 15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тепенный подъём, гимнастика пробуждения, дыхательные упражнения, дорожка здоровь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/>
            </w:pPr>
            <w:r>
              <w:rPr>
                <w:color w:val="000000"/>
              </w:rPr>
              <w:t>15.00 – 15.1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15.15 - 15.3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right="30" w:hanging="0"/>
              <w:rPr/>
            </w:pPr>
            <w:r>
              <w:rPr>
                <w:color w:val="000000"/>
              </w:rPr>
              <w:t>Образовательная и игровая совместная и самостоятельная деятельност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15.40 – 16.4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готовка к ужину, ужи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6.40 – 17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right="30" w:hanging="0"/>
              <w:rPr/>
            </w:pPr>
            <w:r>
              <w:rPr/>
              <w:t>Подготовка к прогулке, прогулка.</w:t>
            </w:r>
            <w:r>
              <w:rPr>
                <w:color w:val="000000"/>
              </w:rPr>
              <w:t xml:space="preserve"> Самостоятельная деятельность воспитателя с детьми, игры.  Беседы с родителями. Уход домой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7.00 – 19.0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156" w:leader="none"/>
        </w:tabs>
        <w:spacing w:lineRule="atLeast" w:line="330" w:before="0" w:after="15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Режим дн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ладшей группы (с 3 до 4 лет)</w:t>
      </w:r>
    </w:p>
    <w:p>
      <w:pPr>
        <w:pStyle w:val="Style15"/>
        <w:spacing w:lineRule="atLeast" w:line="330" w:before="0" w:after="150"/>
        <w:rPr/>
      </w:pPr>
      <w:r>
        <w:rPr/>
        <w:t>Теплый пери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детей на участке, индивидуальная работа, игры, беседы с родителями, самостоя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тренняя гимнастика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дготовка к завтраку, завтрак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Самостоятельная деятельность, подготовка и вых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гул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autoSpaceDE w:val="false"/>
              <w:rPr/>
            </w:pPr>
            <w:r>
              <w:rPr/>
              <w:t>5.Прогулка, непосредственная образовательная деятельность по музыкальному и физическому развитию, подвижные игры на прогулке, индивидуальная и подгрупповая работа, самостоятельная деятельность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Возвращение с прогулки, водные процедуры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одготовка к обеду, обед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Подготовка ко сну, оздоровительные мероприятия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Постепенный подъем, гимнастика пробуждения, дорожка здоровья, дыхательные упражнения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дготовка к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autoSpaceDE w:val="false"/>
              <w:rPr/>
            </w:pPr>
            <w:r>
              <w:rPr/>
              <w:t xml:space="preserve">13.Прогулка, игры, индивидуальная и самостоя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                    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Возвращение с прогулки, самостоятельная деятельность, подготовка к ужину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autoSpaceDE w:val="false"/>
              <w:rPr/>
            </w:pPr>
            <w:r>
              <w:rPr/>
              <w:t xml:space="preserve">15.Самостоятельная деятельность, совместная деятельность воспитателя с детьми, беседа с родителями, уход домой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</w:tr>
    </w:tbl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ое тематическое планирование работы во второй младшей группе на 2020 - 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24"/>
        <w:gridCol w:w="3004"/>
        <w:gridCol w:w="253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,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мероприят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2" w:leader="none"/>
              </w:tabs>
              <w:spacing w:lineRule="atLeast" w:line="3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Style15"/>
              <w:tabs>
                <w:tab w:val="clear" w:pos="708"/>
                <w:tab w:val="left" w:pos="502" w:leader="none"/>
              </w:tabs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Вот и лето прошло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 детей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последовательности времён года, о сезонных изменениях присущих тому или иному времени года, о правилах поведения в лесу, а также на формирование  у детей познавательного  интереса к  окружающему миру, родной природе, желания заботиться о природе.</w:t>
            </w:r>
          </w:p>
          <w:p>
            <w:pPr>
              <w:pStyle w:val="Style15"/>
              <w:spacing w:lineRule="atLeast" w:line="3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формление фотовыставки «Летние каникулы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Золотая осень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ширять представления детей о времени года осени; знакомить с правилами безопасного поведения на природе; воспитывать бережное отношение к природе; развивать умения замечать красоту осенней природы, вести наблюдения за погодо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тавка рисунков на тему осень (совместно с родителями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Педагогическая диагностик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ыявление сформированности детей об окружающем мир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полнение педагогических кар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bCs/>
              </w:rPr>
            </w:pPr>
            <w:r>
              <w:rPr>
                <w:rFonts w:cs="Arial"/>
              </w:rPr>
              <w:t>«Педагогическая диагностик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ыявление сформированности детей об окружающем мир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полнение педагогических кар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сширять представления детей о времени сбора урожая, о некоторых овощах, фруктах; знакомить с сельскохозяйственными профессия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курс поделок из овощей (совместно с родителями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«У медведя во бору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сширять представления детей  о некоторых  ягодах, грибах; знакомить с правилами поведения в природе; воспитывать любовь к природе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Корзина с грибами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«Домашние питомц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Расширять представления о домашних животных, птицах и детенышах, их внешнем виде и образе жизни (об особенностях поведения, что едят, какую пользу приносят пользу людям); познакомить с трудом людей по уходу за домашними животными; воспитывать заботливое отношение к животны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ечер загад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4"/>
              </w:rPr>
              <w:t>«В гостях у бабушки Арины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rPr/>
            </w:pPr>
            <w:r>
              <w:rPr/>
              <w:t>«Лесные обитатели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ширять представления детей о диких животных и их детенышах; устанавливать связи между особенностями внешнего вида, поведением животных и сезонными условиями; уточнить где они живут, чем питаются; воспитывать любовь к животным, бережного отношения к приро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презентации «Дикие животные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«Птицы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реплять знания детей о птицах; знакомить с особенностями поведения птиц осенью; воспитывать бережное отношение к птица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икторина «Птицы – наши Друзья!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Fonts w:cs="Arial"/>
              </w:rPr>
              <w:t>«Осенние каникул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ть обстановку бодрого и жизнерадостного настроения,   организовать продуманный отдых детей, снизить психологическую и умственную нагрузку на детский организм, способствовать развитию познавательного интереса, любознательности и творческих способност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зентация «Наши каникулы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bCs/>
              </w:rPr>
            </w:pPr>
            <w:r>
              <w:rPr/>
              <w:t>«Моя семья</w:t>
            </w:r>
            <w:r>
              <w:rPr>
                <w:rFonts w:cs="Arial"/>
              </w:rPr>
              <w:t>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ть у детей понятие «семья»; воспитывать любовь и чувство привязанности к своим родителям, родственника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формление фотоальбома «Моя семья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240" w:after="240"/>
              <w:rPr>
                <w:rFonts w:cs="Arial"/>
              </w:rPr>
            </w:pPr>
            <w:r>
              <w:rPr/>
              <w:t>«Мой дом, мой город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Знакомить с домом, с предметами домашнего обихода, мебелью, бытовыми приборами; знакомить с родным городом, его названием, основными достопримечательностями, воспитывать любовь к малой родин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  <w:spacing w:val="-14"/>
              </w:rPr>
              <w:t>Фотовыставка «Достопримечательности нашего города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«Славим женщину, чьё имя мать!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ть у детей целостное представление образа матери – хранительнице домашнего очага, играющей большую роль в жизни каждого челове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отовыставка «Моя любимая мамочка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Зим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общать и систематизировать  представление детей о зиме как о времени год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тавка детских рисунков «Морозные узоры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Животные и птицы зимой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должать знакомить детей с дикими животными; формировать представления у детей о приспособлении диких животных к сезонным изменениям природ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кция «Помоги птицам» с привлечением родителей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</w:t>
            </w:r>
            <w:r>
              <w:rPr/>
              <w:t>Загорелся Кошкин дом</w:t>
            </w:r>
            <w:r>
              <w:rPr>
                <w:rFonts w:cs="Arial"/>
              </w:rPr>
              <w:t>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условий для формирования представлений о правилах пожарной безопасности через социально – коммуникативное, познавательное, речевое, художественно-эстетическое развит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смотр мультфильма «Кошкин дом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/>
            </w:pPr>
            <w:r>
              <w:rPr>
                <w:bCs/>
              </w:rPr>
              <w:t>4 - 5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Новый год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общать к русской праздничной культуре, закрепить знания детей о государственном празднике «Новый год»; Расширять и активизировать словарный запас детей; развивать внимание, мелкую и общую моторику, восприятие, творческие способности, самостоятельность; воспитывать дружеские отношения друг к другу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Выставка творческого мастерства </w:t>
            </w:r>
          </w:p>
          <w:p>
            <w:pPr>
              <w:pStyle w:val="Normal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«Мастерская Деда Мороза»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овогодний утренник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Весёлое Рождество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знакомить детей празднованием Рождества, Рождественскими святками, Обычаями колядования, ряжения; помочь понять детям, что эти праздники часть истории великого русского народа; научить совместно со взрослыми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ть гостей, играть со старшими детьми, угощать колядовщ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влечение в зале «Рождественский сочельник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Зимние забав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ширять представление детей о зимних забавах и развлечениях; формировать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ставления о безопасном поведении людей зимо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влечение на улице «Удалая зима!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Путешествие по сказкам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сширение представлений о народных сказках, устном народном творчестве; обогащение личного опыта детей знаниями,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моциями и впечатлениями об окружающем, необходимыми для правильного понимания содержания литературного текста; использование фольклора при организации всех видов деятель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атрализация сказки «Колобок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rFonts w:cs="Arial"/>
              </w:rPr>
              <w:t>«Профессии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ширение представлений о труде взрослых, о значении их труда для общества; пополнить словарь детей названиями профессий; развивать интерес к различным профессиям, в частности к профессиям родителей и месту их работ; воспитывать уважение к людям труд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смотр презентации «Профессии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Я – человек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смотр мультфильма «Мойдодыр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Наша Родина – Росси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ть первоначальное представление о стране в которой мы живем; формировать патриотические чувства, уважительное отношение к жителям своей страны, своего города; знакомить детей  с литературными произведениями, пословицами и поговорками о родин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ыставка «Флаг России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День Защитника отечеств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накомить с военными профессиями; воспитывать любовь к Родине; формировать первичные гендерные представления (воспитывать в мальчиках стремление быть сильными, стать защитниками Родины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товыставка Мой папа – Защитник», праздник для мальчико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>
                <w:b/>
                <w:b/>
              </w:rPr>
            </w:pPr>
            <w:r>
              <w:rPr>
                <w:rFonts w:cs="Arial"/>
              </w:rPr>
              <w:t>«Город мастеров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Расширять представления о народной игрушке (дымковская игрушка, матрешка и тр.); знакомить с народными промыслами.</w:t>
            </w:r>
          </w:p>
          <w:p>
            <w:pPr>
              <w:pStyle w:val="Style16"/>
              <w:ind w:firstLine="14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Интегрированное занятие «Наши руки не знают скуки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Международный женский День 8 Март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 чувства любви и уважения к женщине, желания помогать им, заботиться о них; привлечение внимания детей к празднику 8 марта; развивать у  детей к традиции его празднования; способствовать созданию тёплых взаимоотношений в семь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готовление подарков для мам, бабушек. Праздник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Весн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ширять представления детей о весне); воспитывать бережное отношение к природе; развивать умения замечать красоту весенний природы, вести наблюдения за погодой; расширять знания детей о деревьях, сезонных изменениях, происходящих с ними; формировать представления о простейших взаимосвязях в живой и неживой природе; знакомить с правилами поведения в приро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ыставка поделок «Весеннее настроение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Где водятся волшебники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Формировать исследовательский и познавательный интерес в ходе</w:t>
            </w:r>
          </w:p>
          <w:p>
            <w:pPr>
              <w:pStyle w:val="Style16"/>
              <w:ind w:firstLine="142"/>
              <w:jc w:val="both"/>
              <w:rPr/>
            </w:pPr>
            <w:r>
              <w:rPr/>
              <w:t>экспериментирования с водой и песком; способствовать строительным играм с использованием природного материа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Что из чего сделано?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240" w:after="240"/>
              <w:rPr>
                <w:rFonts w:cs="Arial"/>
              </w:rPr>
            </w:pPr>
            <w:r>
              <w:rPr>
                <w:rFonts w:cs="Arial"/>
              </w:rPr>
              <w:t>«Весенние каникул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максимального разнообразия деятельности детей в режиме дня,   организовать продуманный отдых детей, снизить психологическую и умственную нагрузку на детский организ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отовыставка «Как мы провели каникулы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5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Страна здоровь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вивать представления о человеке и признаках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здоровья человека; развивать интерес к правилам здоровьесберегающего и безопасного поведения; развивать интерес к изучению себя, своих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их возможностей; содействовать гармоничному физическому развитию дет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ивное развлечение «Путешествие в Спортландию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/>
            </w:pPr>
            <w:r>
              <w:rPr>
                <w:rFonts w:cs="Arial"/>
              </w:rPr>
              <w:t xml:space="preserve">«Правила поведения на дороге»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накомить детей с видами транспорта, в том числе с городским; формировать элементарные представления о правилах дорожного движения: автомобили ездят по дороге, светофор регулирует движение транспорта и пешеход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готовление знаков дорожного движен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«Космос. Вселенная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ормировать  начальные представления о космосе, «Солнечной системе» и её планетах, о роли освоения космоса в современном мир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звлечение в зале «Космическое путешествие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Fonts w:cs="Arial"/>
              </w:rPr>
              <w:t>«Педагогическая диагностик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ыявление сформированности детей об окружающем мир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полнение педагогических кар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Fonts w:cs="Arial"/>
              </w:rPr>
              <w:t>«Педагогическая диагностика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ыявление сформированности детей об окружающем мир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полнение педагогических карт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1 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«Огородный переполох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Формировать представление детей о  садовых и огородных растениях; воспитывать интерес, любовь и уважение к труд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адка цветов на участк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День Победы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ть элементарные представления детей о празднике, посвященном Дню Победы; воспитывать любовь и уважение к ветеранам вой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здник «Никто не забыт, ничто не забыто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«Насекомые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2"/>
              <w:jc w:val="both"/>
              <w:rPr/>
            </w:pPr>
            <w:r>
              <w:rPr/>
              <w:t>Формировать представления о разнообразии мира насекомых; воспитывать отзывчивость, доброту, эмоционально-положительное отношение к насекомы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мультфильма </w:t>
            </w:r>
          </w:p>
          <w:p>
            <w:pPr>
              <w:pStyle w:val="Normal"/>
              <w:jc w:val="both"/>
              <w:rPr/>
            </w:pPr>
            <w:r>
              <w:rPr/>
              <w:t>«Муха Цокотуха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«Здравствуй, лето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Расширять представления детей о лете, о сезонных изменениях (сезонные изменения в природе, одежде детей, на участке детского сада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тавка рисунков «Вот и лето пришло».</w:t>
            </w:r>
          </w:p>
        </w:tc>
      </w:tr>
    </w:tbl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>Расписание НН</w:t>
      </w:r>
      <w:r>
        <w:rPr/>
        <w:t>ОД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5240"/>
      </w:tblGrid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ни недел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онедельни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: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>9:</w:t>
            </w:r>
            <w:r>
              <w:rPr>
                <w:bCs/>
              </w:rPr>
              <w:t>25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Познавательное развитие (ФЦКМ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Музыкально – художественное развитие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Вторни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9:25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Познавательное развитие (ФЭМП + Конструир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Физическое развитие  (с музыкальным сопровождением)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Сред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9:25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Речевое развитие (</w:t>
            </w:r>
            <w:r>
              <w:rPr>
                <w:rFonts w:cs="Times New Roman CYR" w:ascii="Times New Roman CYR" w:hAnsi="Times New Roman CYR"/>
              </w:rPr>
              <w:t>Коммуникация + Чтение художественной литературы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Музыкально – художественное развитие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Четверг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9:</w:t>
            </w:r>
            <w:r>
              <w:rPr>
                <w:bCs/>
              </w:rPr>
              <w:t>25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Художественно-эстетическое развитие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Рисование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Физическое развитие (без музыкального сопровождения)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Пятниц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0:30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Художественно-эстетическое развитие (Лепка\ Аппликация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Физическое развитие  (на прогулке)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деятельность  в ходе режимных моментов</w:t>
      </w:r>
    </w:p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ы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4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" w:leader="none"/>
                <w:tab w:val="left" w:pos="316" w:leader="none"/>
                <w:tab w:val="left" w:pos="3185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Утренняя 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5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закаливающи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5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тивные беседы при проведении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91" w:leader="none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/>
      </w:pPr>
      <w:r>
        <w:rPr/>
        <w:t>Самостоятельная деятельность детей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Самостоятельная деятельность детей в центрах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napToGrid w:val="false"/>
              <w:spacing w:lineRule="atLeast" w:line="33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организации образовательного процесса</w:t>
      </w:r>
    </w:p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3185" w:leader="none"/>
        </w:tabs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  <w:t>В течение дня во второй младшей группе предусмотрен определённый баланс различных видов деятельности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393"/>
        <w:gridCol w:w="239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/>
            </w:pPr>
            <w:r>
              <w:rPr>
                <w:bCs/>
                <w:color w:val="000000"/>
              </w:rPr>
              <w:t>Регламентируемая деятельность (ННОД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егламентированная деятельность, час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 1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/>
            </w:pPr>
            <w:r>
              <w:rPr>
                <w:bCs/>
                <w:color w:val="000000"/>
              </w:rPr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/>
            </w:pPr>
            <w:r>
              <w:rPr>
                <w:bCs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napToGrid w:val="false"/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5" w:leader="none"/>
              </w:tabs>
              <w:spacing w:lineRule="atLeast" w:line="33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- 4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2.4.Особенности взаимодействия  с семьями воспитанников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Основные цели и задачи.</w:t>
      </w:r>
    </w:p>
    <w:p>
      <w:pPr>
        <w:pStyle w:val="Style16"/>
        <w:jc w:val="both"/>
        <w:rPr/>
      </w:pPr>
      <w:r>
        <w:rPr/>
        <w:t xml:space="preserve"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задачи взаимодействия  с семьей: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Style16"/>
        <w:jc w:val="both"/>
        <w:rPr/>
      </w:pPr>
      <w:r>
        <w:rPr>
          <w:b/>
          <w:i/>
        </w:rPr>
        <w:t>Основные направления и формы взаимодействия с семьей. Взаимопознание и взаимоинформирование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О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 Прекрасную возможность для обоюдного познания воспитательного потенциала дают: специально организуемая     социально-педагогическая </w:t>
      </w:r>
    </w:p>
    <w:p>
      <w:pPr>
        <w:pStyle w:val="Style16"/>
        <w:jc w:val="both"/>
        <w:rPr/>
      </w:pPr>
      <w:r>
        <w:rPr/>
        <w:t xml:space="preserve">диагностика с использованием бесед, анкетирования, сочинений;    посещение педагогами </w:t>
      </w:r>
    </w:p>
    <w:p>
      <w:pPr>
        <w:pStyle w:val="Style16"/>
        <w:jc w:val="both"/>
        <w:rPr/>
      </w:pPr>
      <w:r>
        <w:rPr/>
        <w:t xml:space="preserve">семей воспитанников; организация дней открытых дверей в детском саду; разнообразные собрания-встречи, ориентированные на знакомство с достижениями и трудностями воспитывающих детей сторон. </w:t>
      </w:r>
    </w:p>
    <w:p>
      <w:pPr>
        <w:pStyle w:val="Style16"/>
        <w:jc w:val="both"/>
        <w:rPr/>
      </w:pPr>
      <w:r>
        <w:rPr>
          <w:b/>
        </w:rPr>
        <w:t>Стенды</w:t>
      </w:r>
      <w:r>
        <w:rPr/>
        <w:t>.  На стендах размещается стратегическая (многолетняя), тактическая (годичная) и оперативная информация. Для того чтобы информация (особенно оперативная) своевременно поступала к воспитывающим взрослым, важно дублировать ее на сайте детского сада, а также в семейных календарях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Непрерывное образование воспитывающих взрослых.</w:t>
      </w:r>
    </w:p>
    <w:p>
      <w:pPr>
        <w:pStyle w:val="Style16"/>
        <w:ind w:firstLine="708"/>
        <w:jc w:val="both"/>
        <w:rPr/>
      </w:pPr>
      <w:r>
        <w:rPr/>
        <w:t>В современном быстро меняющемся мире родители и педагоги должны непрерывно повышать свое образование.</w:t>
      </w:r>
    </w:p>
    <w:p>
      <w:pPr>
        <w:pStyle w:val="Style16"/>
        <w:ind w:firstLine="708"/>
        <w:jc w:val="both"/>
        <w:rPr/>
      </w:pPr>
      <w:r>
        <w:rPr/>
        <w:t xml:space="preserve">Основными формами просвещения могут выступать: </w:t>
      </w:r>
      <w:r>
        <w:rPr>
          <w:b/>
        </w:rPr>
        <w:t>конференции</w:t>
      </w:r>
      <w:r>
        <w:rPr/>
        <w:t xml:space="preserve">, </w:t>
      </w:r>
      <w:r>
        <w:rPr>
          <w:b/>
        </w:rPr>
        <w:t>родительские собрания</w:t>
      </w:r>
      <w:r>
        <w:rPr/>
        <w:t xml:space="preserve"> (общие детсадовские, районные, городские, областные), </w:t>
      </w:r>
      <w:r>
        <w:rPr>
          <w:b/>
        </w:rPr>
        <w:t>родительские и педагогические чтения</w:t>
      </w:r>
      <w:r>
        <w:rPr/>
        <w:t xml:space="preserve">. Программы родительского образования важно разрабатывать и реализовывать исходя из следующих принципов: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целенаправленности — ориентации на цели и приоритетные задачи образования родителе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адресности — учета образовательных потребностей родителе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доступности — учета возможностей родителей освоить предусмотренный программой учебный материал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индивидуализации — преобразования содержания, методов обучения и темпов освоения программы в зависимости от реального уровня знаний и умений родителе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участия заинтересованных сторон (педагогов и родителей) в инициировании, обсуждении и принятии решений, касающихся содержания </w:t>
      </w:r>
    </w:p>
    <w:p>
      <w:pPr>
        <w:pStyle w:val="Style16"/>
        <w:jc w:val="both"/>
        <w:rPr/>
      </w:pPr>
      <w:r>
        <w:rPr/>
        <w:t xml:space="preserve">образовательных программ и его корректировки. </w:t>
      </w:r>
    </w:p>
    <w:p>
      <w:pPr>
        <w:pStyle w:val="Style16"/>
        <w:ind w:firstLine="708"/>
        <w:jc w:val="both"/>
        <w:rPr/>
      </w:pPr>
      <w:r>
        <w:rPr/>
        <w:t xml:space="preserve">Основные формы обучения родителей: </w:t>
      </w:r>
      <w:r>
        <w:rPr>
          <w:b/>
        </w:rPr>
        <w:t>лекции, семинары, мастер-классы, тренинги, проекты, игры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лан с родителями представлен в приложении к рабочей программ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3. ОРГАНИЗАЦИОННЫЙ РАЗДЕЛ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b/>
        </w:rPr>
        <w:t>Особенности организации р</w:t>
      </w:r>
      <w:r>
        <w:rPr>
          <w:b/>
          <w:bCs/>
        </w:rPr>
        <w:t>азвивающей предметно-пространственной среды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Согласно п. 3.3. ФГОС ДО, предметно-пространственная среда должна обеспечивать:</w:t>
      </w:r>
    </w:p>
    <w:p>
      <w:pPr>
        <w:pStyle w:val="Style16"/>
        <w:numPr>
          <w:ilvl w:val="0"/>
          <w:numId w:val="6"/>
        </w:numPr>
        <w:rPr/>
      </w:pPr>
      <w:r>
        <w:rPr/>
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Style16"/>
        <w:numPr>
          <w:ilvl w:val="0"/>
          <w:numId w:val="6"/>
        </w:numPr>
        <w:rPr/>
      </w:pPr>
      <w:r>
        <w:rPr/>
        <w:t>реализацию различных образовательных программ;</w:t>
      </w:r>
    </w:p>
    <w:p>
      <w:pPr>
        <w:pStyle w:val="Style16"/>
        <w:numPr>
          <w:ilvl w:val="0"/>
          <w:numId w:val="6"/>
        </w:numPr>
        <w:rPr/>
      </w:pPr>
      <w:r>
        <w:rPr/>
        <w:t>в случае организации инклюзивного образования – необходимые для него условия;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Style16"/>
        <w:numPr>
          <w:ilvl w:val="0"/>
          <w:numId w:val="6"/>
        </w:numPr>
        <w:rPr/>
      </w:pPr>
      <w:r>
        <w:rPr/>
        <w:t>учет возрастных особенностей детей.</w:t>
      </w:r>
    </w:p>
    <w:p>
      <w:pPr>
        <w:pStyle w:val="Style16"/>
        <w:jc w:val="both"/>
        <w:rPr/>
      </w:pPr>
      <w:r>
        <w:rPr/>
      </w:r>
    </w:p>
    <w:tbl>
      <w:tblPr>
        <w:tblW w:w="10398" w:type="dxa"/>
        <w:jc w:val="left"/>
        <w:tblInd w:w="-91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4444"/>
        <w:gridCol w:w="5954"/>
      </w:tblGrid>
      <w:tr>
        <w:trPr>
          <w:trHeight w:val="22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Деятельность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rPr>
                <w:rFonts w:ascii="Arial" w:hAnsi="Arial" w:cs="Arial"/>
              </w:rPr>
            </w:pPr>
            <w:r>
              <w:rPr>
                <w:rFonts w:cs="Calibri"/>
                <w:b/>
                <w:bCs/>
                <w:color w:val="060606"/>
                <w:kern w:val="2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гров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игры, игрушки, игровое оборудование</w:t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ммуникатив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дидактические материалы</w:t>
            </w:r>
          </w:p>
        </w:tc>
      </w:tr>
      <w:tr>
        <w:trPr>
          <w:trHeight w:val="689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познавательно-исследовательск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натуральные предметы для исследования и образно-</w:t>
            </w:r>
          </w:p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>символический материал, в том числе макеты, карт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модели, картины и др.</w:t>
            </w:r>
          </w:p>
        </w:tc>
      </w:tr>
      <w:tr>
        <w:trPr>
          <w:trHeight w:val="462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восприятие художественной литературы и фольклор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книги для детского чтения, в том числе аудиокниг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иллюстративный материал</w:t>
            </w:r>
          </w:p>
        </w:tc>
      </w:tr>
      <w:tr>
        <w:trPr>
          <w:trHeight w:val="680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самообслуживание и элементарный бытовой труд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оборудование и инвентарь для всех видов труда</w:t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конструирование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конструкторы разных видов, природные и и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материалы</w:t>
            </w:r>
          </w:p>
        </w:tc>
      </w:tr>
      <w:tr>
        <w:trPr>
          <w:trHeight w:val="736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изобразитель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оборудование и материалы для лепки, аппликации, </w:t>
            </w:r>
          </w:p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рисования и конструирования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60606"/>
                <w:kern w:val="2"/>
              </w:rPr>
              <w:t>строительный материал, конструкторы, прир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/>
                <w:color w:val="060606"/>
                <w:kern w:val="2"/>
              </w:rPr>
              <w:t xml:space="preserve"> </w:t>
            </w:r>
            <w:r>
              <w:rPr>
                <w:rFonts w:cs="Calibri"/>
                <w:color w:val="060606"/>
                <w:kern w:val="2"/>
              </w:rPr>
              <w:t>и бросовый материал</w:t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музыкаль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детские музыкальные инструменты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дидактический материал и др.</w:t>
            </w:r>
          </w:p>
        </w:tc>
      </w:tr>
      <w:tr>
        <w:trPr>
          <w:trHeight w:val="445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bCs/>
                <w:color w:val="060606"/>
                <w:kern w:val="2"/>
              </w:rPr>
              <w:t>двигательна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60606"/>
                <w:kern w:val="2"/>
              </w:rPr>
            </w:pPr>
            <w:r>
              <w:rPr>
                <w:rFonts w:cs="Calibri"/>
                <w:color w:val="060606"/>
                <w:kern w:val="2"/>
              </w:rPr>
              <w:t xml:space="preserve">оборудование для ходьбы, бега, ползания, лазань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/>
                <w:color w:val="060606"/>
                <w:kern w:val="2"/>
              </w:rPr>
              <w:t>прыгания, занятий с мячом и др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разовательная область «Познание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42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редметно-развивающая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Групп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Дидактические  и технические сред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Центр по сенсор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Дидактические игры, пособия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орудование для Центров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91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3168"/>
        <w:gridCol w:w="7230"/>
      </w:tblGrid>
      <w:tr>
        <w:trPr>
          <w:trHeight w:val="490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Центр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Оборудование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искусств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вусторонние мольберты, соответствующие росту дет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мер рабочей площади –67х62 см</w:t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строительства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ольный крупный конструктор (полые блоки), желательно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 натурального дерева, для содержательных построек и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я совместных игр детей</w:t>
            </w:r>
          </w:p>
        </w:tc>
      </w:tr>
      <w:tr>
        <w:trPr>
          <w:trHeight w:val="1101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Литературный центр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лка-витрина для детских книг с 3–4 горизонтальными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делениями  на разном уровне, позволяющими детям виде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ложку и сознательно выбирать и возвращать на место книги</w:t>
            </w:r>
          </w:p>
        </w:tc>
      </w:tr>
      <w:tr>
        <w:trPr>
          <w:trHeight w:val="1470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сюжетно-ролевых  игр и игр-драматизаций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бель, диванчики, игрушечная плита, одежда для кукол и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дежда для игры, принесенная из дома, и пр. для игр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в семью».</w:t>
            </w:r>
          </w:p>
        </w:tc>
      </w:tr>
      <w:tr>
        <w:trPr>
          <w:trHeight w:val="1133" w:hRule="atLeast"/>
        </w:trPr>
        <w:tc>
          <w:tcPr>
            <w:tcW w:w="3168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«Центр песка и воды»</w:t>
            </w:r>
          </w:p>
        </w:tc>
        <w:tc>
          <w:tcPr>
            <w:tcW w:w="723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ол для занятий с песком и водой со встроенным в н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ольшим поддоном. Высота стола  -  на уровне пояса ребёнка. Размер столешницы – 120 х 60 см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мещение групп в ДО разделено на небольшие субпространства – так называемые уголки. Количество и организация уголков варьируется в зависимости от возможностей помещения и возраста дете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Специальное оборудование для центров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76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Цент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е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сюжетно-ролевых иг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укольная  мебель для комнаты и кухни;  атрибуты для игры в “Дом”, “Магазин”, “Парикмахерскую”, “Больницу”, водителей и др.; куклы крупные (35-40 см), средние (25-35 см);  куклы девочки и мальчики; игрушечные дикие и домашние животные; наборы кухонной и чайной посуды; набор овощей и фруктов; машины крупные и средние; грузовые и легковые; телефон, руль, весы, сумки, ведёрки, утюг, молоток  и др.; кукольные коляски; игрушки-забавы с зависимостью эффекта от действия (неваляшка, клюющие курочки, дерущиеся бараны, прыгающие лягушки и т.п.); одежда для ряжения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театрализации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Театр настольный, небольшая   ширма и наборы кукол (пальчиковых, плоскостных и др.); театр, сделанный воспитателем (конусы с головками-насадками, маски, декорации); театр-драматизации –  готовые костюмы, маски для разыгрывания сказок, самодельные костюмы; могут находиться  книги  (или рядом находится книжный уголок)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итературный центр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теллаж для книг. Книжки по программе, любимые книжки детей, книжки-малышки, книжки-игрушки; Альбомы для рассматривания: “Профессии”, “Времена года”, “Детский сад” и т.д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по развитию ре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  <w:lang w:eastAsia="en-US"/>
              </w:rPr>
              <w:t>Дидактические наглядные материалы; предметные и сюжетные картинки и    др.; книжные уголки с соответствующей возрасту  литературой; “Чудесный мешочек” с различными предметами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дидактических игр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Материалы по сенсорике и математике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1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Крупная мозаика, объемные вкладыши из 5-10 элементов, сборные игрушки, пирамидки (из 6-10 элементов), шнуровки, игры с элементами моделирования и замещения, лото, парные картинки и другие настольно-печатные игры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Магнитная доска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3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Комплект геометрических фигур, предметов различной геометрической формы, счетный материал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5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азличные мелкие фигурки и нетрадиционный материал (шишки, желуди, камушки) для счета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6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Набор объемных тел для сериации по величине из 3-5 элементов (цилиндров, брусков и т.п.)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7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азрезные (складные) кубики с предметными картинками (4-6 частей)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8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азрезные предметные картинки, разделенные на 2-4 части (по вертикали и горизонтали).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Материалы по развитию речи и познавательной деятель-ности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1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Наборы картинок для группировки, до 4-6 в каждой груп-пе: домашние животные, дикие животные, животные с дете-нышами, птицы, рыбы, деревья, цветы, овощи, фрукты, продукты питания, одежда, посуда, мебель, транспорт, предметы обихода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Наборы предметных картинок для последовательной груп-пировки по разным признакам (назначению и т.п.)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3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ерии из 3-4 картинок для установления последователь-ности событий (сказки, социобытовые ситуации)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4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ерии из 4 картинок: части суток (деятельность людей ближайшего окружения)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5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ерии из 4 картинок: времена года (природа и сезонная деятельность людей)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6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Сюжетные картинки крупного формата (с различной тема-тикой, близкой ребенку, - сказочной, социобытовой)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lang w:eastAsia="en-US"/>
              </w:rPr>
              <w:t>7.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Игрушки и тренажеры для воспитания правильного физиологического дыхания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узыкальный цент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абор шумовых коробочек; звучащие игрушки, контрастные по тембру и характеру звукоизвлечения (колокольчики, барабан, резиновые пищалки, погремушки и др.); музыкальные дидактические игры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констру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териалы для конструирования: пластмассовые конструкторы с разнообразными способами крепления деталей; строительные наборы с деталями разных форм и размеров; мягкие модули; коробки большие и маленькие; ящички; бросовый материал: чурбачки, цилиндры, кубики ; маленькие игрушечные персонажи (котята, собачки и др.), машинки, для обыгрывания. Материалы для ручного труда: бумага разных видов (цветная, гофрированная, салфетки, картон, открытки и др.); вата, поролон, текстильные материалы (ткань, верёвочки. шнурки, ленточки и т.д.); проволока в цветной оболочке;  природные материалы; инструменты: ножницы с тупыми концами;  кисть; клей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изо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ольберт;  наборы цветных карандашей; наборы фломастеров; шариковые ручки;  гуашь; акварель; цветные восковые мелки и т.п.; кисточки  - тонкие и толстые, щетинистые, беличьи;  баночки для промывания ворса кисти от краски; бумага для рисования разного формата; салфетки из ткани, хорошо впитывающей воду, для осушения кисти; губки из поролона; салфетки для рук; пластилин, глина; доски для лепки; большие клеёнки для покрытия столов; навесные валики с рулонами бумаги; школьные мелки для рисования на доске и асфальте или линолеуме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Экологический цент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  <w:lang w:eastAsia="en-US"/>
              </w:rPr>
              <w:t>В группе находится 2 -3 комнатных растения, те которые отобрал воспитатель желательно похожими на дерево, траву; неприхотливыми, цветущими   одноцветными цветками (примула, бегония, герань); с широкими, плотными листьями (фикус); контрастными (традесканция).; Ведётся активное наблюдение за объектами живой природы в естественных условиях. Взрослый организует действия с различными   объектами: мокрым и сухим песком, рассматривают  различные состояния воды. Др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по ПД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iCs/>
                <w:shd w:fill="FFFFFF" w:val="clear"/>
                <w:lang w:eastAsia="en-US"/>
              </w:rPr>
              <w:t>Светофорчик”</w:t>
            </w:r>
            <w:r>
              <w:rPr>
                <w:rStyle w:val="Appleconvertedspace"/>
                <w:i/>
                <w:iCs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(наклеить светофор); Полотно с изображением дорог, пешеходных переходов (можно сделать из дерматина, чтобы можно было складывать и убирать); Средний транспорт; Макеты домов, деревьев, светофор, дорожные указатели; Небольшие игрушки (фигурки людей, животных)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портивный цент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оска гладкая и ребристая;    - коврики, дорожки массажные, со следочками (для профилактики плоскостопия); палка  гимнастическая; мячи;  корзина для метания мечей; обручи;    скакалка;   кегли; дуга; кубы; скамейка; мат гимнастический; шнур длинный и короткий; лестница гимнастическая; мешочки с грузом (150-200 гр.); ленты, флажки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Центр уедин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то место, где ребёнок может посидеть, подумать, помечтать, вспомнить приятные ощущения, общение с близкими и родными людьми, что-то рассмотреть, что-то приятное и полезное послушать, подействовать с какими-то предметами, игрушками, посотрудничать со взрослым или сверстником.</w:t>
            </w:r>
          </w:p>
        </w:tc>
      </w:tr>
    </w:tbl>
    <w:p>
      <w:pPr>
        <w:pStyle w:val="Style15"/>
        <w:tabs>
          <w:tab w:val="clear" w:pos="708"/>
          <w:tab w:val="left" w:pos="3633" w:leader="none"/>
        </w:tabs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5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.2. Обеспеченность методическими материалами и средствами обучения</w:t>
      </w:r>
    </w:p>
    <w:p>
      <w:pPr>
        <w:pStyle w:val="Style1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767"/>
        <w:gridCol w:w="278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eastAsia="en-US"/>
              </w:rPr>
              <w:t>Название методических пособ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eastAsia="en-US"/>
              </w:rPr>
              <w:t>Учебно-методические материалы (дидактические пособия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>Социально – коммуникативное разви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Безопасность на дороге: плакаты для оформления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Знакомим дошкольников с правилами дорожного движения» Т. Ф. Саулин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Развитие игровой деятельности» Н. Ф. Губанов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Сборник дидактических игр по ознакомлению с окружающим миром» Л. Ю. Павлов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Социально-нравственное воспитание дошкольников» Р. С. Буре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Трудовое воспитание в детском саду» Л. В. Куцаков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Формирование основ безопасности у дошкольников» К. Ю. Белая;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«Этические беседы с детьми 4 – 7 лет» В. И. Петрова, Т. Д. Стульник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Знакомим дошкольников с семьей и родословной» Ривина Е.К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«Дорожные знаки: для работы с детьми 4 – 7 лет» И. Ю. Бордачев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Мир в картинках»: государственные символы России; День победы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Рассказы по картинкам»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Расскажите детям о…»: достопримечательностях Москвы;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ом кремле; Отечественной войне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Детям о правилах пожарной безопасности»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(форма А3).Художник Ю.К. Школьник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bCs/>
                <w:lang w:eastAsia="en-US"/>
              </w:rPr>
              <w:t>Рабочие тетради для занятий с детьми - М.: Мозаика-Синтез, 2011. — (Школа семи Гномов)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ое разви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Конструирование из строительного материала» Л. В. Куцаков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Ознакомление с природой в детском саду» О. А. Соломенникова;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«Ознакомление с предметным и социальным окружением» О. В. Дыбин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Познавательно-исследовательская деятельность дошкольников» Н. Е. Веракса, О. Р. Галимов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Проектная деятельность дошкольников» Н.Е. Веракса, А.Н. Веракс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Развитие познавательных способностей дошкольников» Е.Е. Крашенников, О. Л. Холодов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Развитие творческого мышления. Работаем по сказке» О. А. Шиян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Сборник дидактических игр по ознакомлению с окружающим миром» Л.Ю. Павлов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«Формирование элементарных математических представлений» И. А. Помораева, В. А. Поз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Играем в сказку» Н. Е. Веракса, А. Н. Веракса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Мир в картинках»: Авиация; Автомобильный транспорт; Бытовая техника; Арктика и Антарктика; Водный транспорт; Деревья и листья; Домашние животные; Домашние птицы; Животные - домашние питомцы; Животные жарких стран; Животные средней полосы; Инструменты домашнего мастера; Космос; Морские обитатели; Насекомые; Овощи; Офисная техника и оборудование; Посуда; Рептилии и амфибии; Собаки – друзья и помощники; Школьные принадлежности; Фрукты; Цветы; Ягоды лесные; Ягоды садовые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Рассказы по картинкам»: Времена года; Родная природа; Кем быть?; Профессии; Мой дом; В деревне и др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Расскажите детям о…»: фруктах, овощах, садовых ягодах, деревьях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животных жарких стран, морских обитателях, птицах, насекомых, космосе, грибах, домашних животных, хлебе, бытовых приборах, рабочих инструментах, космонавтике, лесных животных, домашних питомцах, транспорте, специальных машинах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Плакаты: Овощи, фрукты, животные Африки, животные средней полосы, птицы, домашние животные, домашние питомцы, домашние птицы, цвет, форма, счет до 10, счет до 20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Картины для рассматривания: Коза с козлятами, свинья с поросятами, собака с щенками, кошка с котятами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бочие тетради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Математика для малышей» Д.Денисова, Ю.Дорожин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«Математика для дошкольников» Д.Денисова, Ю.Дорожин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чевое разви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Игры и занятия по развитию речи» Т.И. Петрова;</w:t>
            </w:r>
          </w:p>
          <w:p>
            <w:pPr>
              <w:pStyle w:val="Style16"/>
              <w:rPr/>
            </w:pPr>
            <w:r>
              <w:rPr/>
              <w:t>«Развитие речи дошкольников». Затулина Г.Я.;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Обучение дошкольников грамоте»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Н. С. Варенцова;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речи в детском саду» В. В. Гербова;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Развитие речи детей дошкольного возраста» О. О. Ушаков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Серия «Грамматика в картинках»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Рассказы по картинкам»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Беседы с детьми»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Плакаты: алфавит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агнитная азбука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бочие тетради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Развитие речи у малышей» Д.Денисова, Ю.Дорожин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Развитие речи у дошкольников» Д.Денисова, Ю.Дорожин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Уроки грамоты для малышей» Д.Денисова, Ю.Дорожин»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«Уроки грамоты для дошкольников» Д.Денисова, Ю.Дорожин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Прописи для малышей» Д.Денисова, Ю.Дорожин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«Прописи для дошкольников» Д.Денисова,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Ю.Дорожин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>Художественно – эстетическое разви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олдина Д.Н. «Аппликация с детьми 3 – 4 лет;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олдина Д.Н. «Лепка с детьми 3 – 4 лет;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олдина Д.Н. «Рисование с детьми 3 – 4 лет;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Комарова Т. С. «Занятия по изобразительной деятельности во второй младшей детского сада». Конспекты занятий. — М.: Мозаика-Синтез, 2007-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Комарова Т. С. «Занятия по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изобразительной деятельности в средней группе детского сада». Конспекты занятий. — М.: Мозаика-Синтез, 2007-2010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Комарова Т. С. «Занятия по изобразительной деятельности в старшей группе детского сада». Конспекты занятий. — М.: Мозаика-Синтез, 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Комарова Т. С. «Развитие художественных способностей дошкольников». — М.: Мозаика - Синтез, 2013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«Изобразительная деятельность в детском саду» » И. А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Лыкова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Цветные ладошки» И. А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ыкова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Увлекательное рисование методом тычка с детьми». К.К. Утробина, Г. Ф. Утробин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Мир в картинках»: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Филимоновская народная игрушка. — М.: Мозаика-Синтез, 2005-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Городецкая роспись по дереву. — М,: Мозаика-Синтез, 2005-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Полхов-Майдан. - М.: Мозаика-Синтез, 2005-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Каргополь - народная игрушка. - М,: Мозаика-Синтез, 2005-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Дымковская игрушка. - М.: Мозаика-Синтез, 2005-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Хохлома,-М.: Мозаика-Синтез, 2005-2010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Гжель. - М.: Мозаика-Синтез, 2005-2010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Демонстрационный материал «Аппликация: далекий космос» И. А. Лыкова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Демонстрационный материал «Рисование: домашние животные» И. А. Лыкова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Демонстрационный материал «Лепка: кто гуляет во дворе» И. А. Лыков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ое разви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Пензулаева Л. И. «Физкультурные занятия в детском саду. Вторая младшая группа». — М.: Мозаика-Синтез, 2009-2010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Пензулаева Л. И. «Физкультурные занятия в детском саду. Средняя группа».-М.: Мозаика-Синтез, 2009-2010.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Пензулаева Л.И. «Физкультурные занятия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 xml:space="preserve">в детском саду. Старшая группа». - М.: Мозаика-Синтез, 2010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Серия «Мир в картинках», спортивный инвентарь; 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Серия «Рассказы по картинкам»: зимние виды спорта, летние виды спорта, распорядок дня.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 работы с родителями на 2020– 2021 учебный год</w:t>
      </w:r>
    </w:p>
    <w:p>
      <w:pPr>
        <w:pStyle w:val="Normal"/>
        <w:jc w:val="both"/>
        <w:rPr/>
      </w:pPr>
      <w:r>
        <w:rPr>
          <w:b/>
          <w:iCs/>
        </w:rPr>
        <w:t>Цель работы с родителями</w:t>
      </w:r>
      <w:r>
        <w:rPr>
          <w:iCs/>
        </w:rPr>
        <w:t>:  Создание необходимых условий для формирования ответственных взаимоотношений с семьями воспитанников и развития компетентности родителей, обеспечение права родителей на уважение и понимание, на участие в жизни детского сада.</w:t>
      </w:r>
    </w:p>
    <w:p>
      <w:pPr>
        <w:pStyle w:val="Normal"/>
        <w:jc w:val="both"/>
        <w:rPr/>
      </w:pPr>
      <w:r>
        <w:rPr>
          <w:b/>
          <w:iCs/>
        </w:rPr>
        <w:t>Задачи работы с родителями: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1. Изучить социально педагогического опыт родителей, потребности родителей в воспитании детей.</w:t>
      </w:r>
    </w:p>
    <w:p>
      <w:pPr>
        <w:pStyle w:val="Normal"/>
        <w:jc w:val="both"/>
        <w:rPr>
          <w:iCs/>
        </w:rPr>
      </w:pPr>
      <w:r>
        <w:rPr>
          <w:iCs/>
        </w:rPr>
        <w:t>2. Давать родителям знания в различных вопросах воспитания и развития дете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Привлекать родителей к проведению совместных мероприятий в ДОУ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Оформление информационного стенда для родителе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Знакомство с режимом работы  младшей групп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Групповое родительское собрание: «Возрастные особенности детей 3-4 лет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ознакомить с особенностями развития детей младшего возраста, задачами воспитательно-образовательного процесса, творческими проектами и планами на предстоящий учебный г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ация: «Коронавирус и родители: как обезопасить своих детей?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ривлечение внимания родителей к способам защиты от короновирусной инфек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Консультации «Что должен уметь ребенок в 3 года», «Что должен уметь делать ребенок в 4 год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ознакомить родителей с основными показателями развития детей 3 и 4 лет.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нсультация  «Адаптация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ть родителей к активной совместной работе по проведению адаптации детей к детскому саду, воспитателю.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Консультация по профилактике ДТП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Безопасность на дорог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/>
            </w:pPr>
            <w:r>
              <w:rPr/>
              <w:t>Привлечение внимания родителей к воспитанию у детей навыков безопасного поведения, повышение их ответственности за формирование у детей знаний ПД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овместная работа с родителям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к участию в оформлении  участ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Формирования банка данных о семьях воспитанников младшей группы.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55"/>
        <w:gridCol w:w="53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жим дня и его значение в жизни ребенка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ть родителей соблюдать режим дня детей с целью профилактики утомляемости и укрепления иммунитет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оспитание стремления к самообслуживанию у детей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ознакомить родителей с приемами развития самостоятельности детей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450"/>
              <w:outlineLvl w:val="0"/>
              <w:rPr>
                <w:kern w:val="2"/>
              </w:rPr>
            </w:pPr>
            <w:r>
              <w:rPr>
                <w:kern w:val="2"/>
              </w:rPr>
              <w:t>Консультация: Профилактика коронавируса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150" w:after="450"/>
              <w:outlineLvl w:val="0"/>
              <w:rPr/>
            </w:pPr>
            <w:r>
              <w:rPr/>
              <w:t>Привлечение внимания родителей к способам профилактики короновирусной инфекци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Засветись на дороге – сбереги свою жизнь!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Знакомство с фликером как способом предупредить травматизм на дорог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Выставка рисунков и поделок «Осенний вернисаж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ривлечение родителей к совместной деятельности дома с детьми, воспитывать желание вместе доводить начатое дело до конца и видеть свой результат на выставк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 беседы «О необходимости регулярно посещать детский сад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родителей важность и необходимость посещать детский сад.</w:t>
            </w:r>
          </w:p>
        </w:tc>
      </w:tr>
      <w:tr>
        <w:trPr>
          <w:trHeight w:val="6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«Одежда ребенка на прогулке осенью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ть родителей одевать детей в соответствии с погодными условиями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5"/>
        <w:gridCol w:w="55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  <w:r>
              <w:rPr>
                <w:color w:val="000000"/>
              </w:rPr>
              <w:t>«Безопасность ребёнка дома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родителей к воспитанию у детей навыков безопасного поведения в быту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ризис трёх лет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понятием «возрастной кризис» и советами, как его пережить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 «Наши мамы –мастерицы!» (поделки руками мам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оздать доверительные отношения педагога и родителей, раскрыть таланты и творческие способности родителе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Основы пожарной безопасности для детей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/>
              <w:t>Привлечение внимания родителей к соблюдению правил пожарной безопасности дом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О правилах безопасного поведения на железнодорожном транспорте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/>
              <w:t>Привлечение внимания родителей к соблюдению правил безопасности на железной дорог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«Прогулки и одежда детей в холодный период года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мнить родителям о важности одевания детей по погоде в подходящие ребенку по размеру вещи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55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родительское собрание: «Скоро-скоро Новый год!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ь родителей в совместную подготовку к предстоящему новогоднему празднику, напомнить о правилах безопасности во время подготовки к празднику и  праздничных канику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«Зимние травмы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родителей с травмами детей на улице в зимнее врем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родителями «Сказочный городок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к участию в оформлении зимнего участ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овогодняя  сказка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совместной деятельности дома с деть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офилактика заболеваний ОРЗ и ОРВИ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родителей к способам профилактики ОРВИ, ОРЗ, гриппа.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  <w:r>
              <w:rPr>
                <w:color w:val="000000"/>
              </w:rPr>
              <w:t>«Зимние забавы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рекомендации родителям о необходимости прогулок и их по проведению с польз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авила безопасности в период Нового года и Рождества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ть родителей быть бдительными, соблюдать правила пожарной безопас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«Готовимся к Новому году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ями при подготовке новогоднего утренника (удобство костюмов детей, безопасность в ДОО и быту, украшение группы поделками)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7"/>
        <w:gridCol w:w="55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Если ребёнок много капризничает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й грамотности родител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/>
            </w:pPr>
            <w:r>
              <w:rPr/>
              <w:t>Консультация «У ребенка плохой аппетит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плохого аппетита ребен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 беседы «Нужен ли дневной сон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ажности соблюдения режима дня у младших дошкольник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родителями «Веселая прогулка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одителей в изготовлении и приобретении выносного материала для зимних прогуло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 беседы «Как сделать зимнюю прогулку с детьми приятной и полезной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нализ информации об условиях здорового образа жизни в семьях воспитанников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7"/>
        <w:gridCol w:w="55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ак правильно общаться с ребенком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й грамотности родител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пасность рядом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ть родителей быть бдительными, соблюдать правила антитеррористического поведения.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лияние родительских установок на развитие детей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й грамотности родителей.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то такое ТРИЗ?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ь родителей в вопросе использования ТРИЗ-технологии  в ДОО и дома.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акой вы отец?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нализ информации о том, какую роль в воспитании детей занимают пап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Есть такая профессия - Родину защи</w:t>
              <w:softHyphen/>
              <w:t>щать!» (армейские фотографии пап, дедушек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апе, о его роли и значимости в семье и обществ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 беседы «Как научить ребенка пользоваться туалетом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родителям советы при приучении детей к самостоятельному посещению туалета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7"/>
        <w:gridCol w:w="55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Родительское собрание: «Развитие познавательной деятельности детей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активный образ жиз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Консультация  «Расторможенные и агрессивные дети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иться советами по воспитанию детей с проблемным поведение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ак с пользой провести выходной день с ребёнком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Предложить родителям игры и занятия в выходные д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родителями «Огород на окне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рганизации огорода на окн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одарок для мамы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оздание атмосферы праздника, любви, положительных эмо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«Одежда ребенка на прогулке весной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Мотивировать родителей одевать детей в соответствии с погодными условия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 беседы</w:t>
            </w:r>
            <w:r>
              <w:rPr/>
              <w:t xml:space="preserve"> </w:t>
            </w:r>
            <w:r>
              <w:rPr>
                <w:color w:val="000000"/>
              </w:rPr>
              <w:t>«Обязанности ребенка дома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необходимости привлечения детей к помощи в домашних делах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7"/>
        <w:gridCol w:w="55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очему дети разные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са знаний по методам обучения и воспитания дет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Если ребенок провинился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едагогической грамотности родител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гры по ТРИЗ-технологии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родителям игры по ТРИЗ-технологии, которые можно использовать до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rPr/>
            </w:pPr>
            <w:r>
              <w:rPr/>
              <w:t>Консультация «Профилактика детского травматизма в быту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ь знания о том, как предупредить детский травматиз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ыставка  рисунков «Весна пришла»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к совместной деятельности с деть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родителям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одителей по благоустройству участка ДОУ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9"/>
        <w:gridCol w:w="55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овед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Родительское собрание: «Чему мы научились»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работы, перспективы на следующий учебный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гры с водой и песком»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комплекс игр с водой и песк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Безопасность детей на воде»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родителей к воспитанию у детей навыков безопасного поведения на воде и прибрежной зон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 «Из жизни нашей группы»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в организации фотовыставки, посвященной жизни детей в детском сад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родителями 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омощь родителей в изготовлении выносного материала на лет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е беседы</w:t>
            </w:r>
            <w:r>
              <w:rPr/>
              <w:t xml:space="preserve"> </w:t>
            </w:r>
            <w:r>
              <w:rPr>
                <w:color w:val="000000"/>
              </w:rPr>
              <w:t>«Оздоровление детей в летнее время»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/>
              <w:t>Обогащение знаний родителей о закаливании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8:00Z</dcterms:created>
  <dc:creator>Никита</dc:creator>
  <dc:description/>
  <cp:keywords/>
  <dc:language>en-US</dc:language>
  <cp:lastModifiedBy>Никита</cp:lastModifiedBy>
  <dcterms:modified xsi:type="dcterms:W3CDTF">2021-01-12T06:56:00Z</dcterms:modified>
  <cp:revision>84</cp:revision>
  <dc:subject/>
  <dc:title>Муниципальное казенное дошкольное образовательное учреждение - детский сад </dc:title>
</cp:coreProperties>
</file>